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2027</w:t>
      </w:r>
    </w:p>
    <w:p>
      <w:pPr>
        <w:pStyle w:val="Normal"/>
        <w:ind w:left="-709" w:hanging="0"/>
        <w:rPr>
          <w:rFonts w:ascii="Roboto Condensed" w:hAnsi="Roboto Condensed" w:cs="Arial"/>
          <w:bCs/>
          <w:color w:val="FFFFFF"/>
          <w:sz w:val="36"/>
          <w:szCs w:val="36"/>
        </w:rPr>
      </w:pPr>
      <w:r>
        <w:drawing>
          <wp:anchor behindDoc="0" distT="0" distB="0" distL="114935" distR="114935" simplePos="0" locked="0" layoutInCell="0" allowOverlap="1" relativeHeight="120">
            <wp:simplePos x="0" y="0"/>
            <wp:positionH relativeFrom="column">
              <wp:posOffset>1716405</wp:posOffset>
            </wp:positionH>
            <wp:positionV relativeFrom="page">
              <wp:posOffset>3140075</wp:posOffset>
            </wp:positionV>
            <wp:extent cx="178689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6890" cy="1294765"/>
                    </a:xfrm>
                    <a:prstGeom prst="rect">
                      <a:avLst/>
                    </a:prstGeom>
                  </pic:spPr>
                </pic:pic>
              </a:graphicData>
            </a:graphic>
          </wp:anchor>
        </w:drawing>
      </w:r>
      <w:r>
        <w:rPr>
          <w:rFonts w:cs="Arial" w:ascii="Roboto Condensed" w:hAnsi="Roboto Condensed"/>
          <w:bCs/>
          <w:color w:val="FFFFFF"/>
          <w:sz w:val="36"/>
          <w:szCs w:val="36"/>
        </w:rPr>
        <w:t>‘</w:t>
      </w:r>
      <w:r>
        <w:rPr>
          <w:rFonts w:cs="Arial" w:ascii="Roboto Condensed" w:hAnsi="Roboto Condensed"/>
          <w:bCs/>
          <w:color w:val="FFFFFF"/>
          <w:sz w:val="36"/>
          <w:szCs w:val="36"/>
        </w:rPr>
        <w:t>LEADER Tique Rural”</w:t>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52"/>
          <w:szCs w:val="52"/>
        </w:rPr>
        <w:t>PLAN EMPRESARIAL – SOLICITUD</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4"/>
          <w:footerReference w:type="default" r:id="rId5"/>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119">
            <wp:simplePos x="0" y="0"/>
            <wp:positionH relativeFrom="column">
              <wp:posOffset>3419475</wp:posOffset>
            </wp:positionH>
            <wp:positionV relativeFrom="page">
              <wp:posOffset>13180695</wp:posOffset>
            </wp:positionV>
            <wp:extent cx="1343660" cy="467360"/>
            <wp:effectExtent l="0" t="0" r="0" b="0"/>
            <wp:wrapNone/>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3">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 w:hAnsi="Roboto Condensed Light"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8"/>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8"/>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SOLICITANTE </w:t>
      </w:r>
    </w:p>
    <w:p>
      <w:pPr>
        <w:pStyle w:val="Normal"/>
        <w:numPr>
          <w:ilvl w:val="2"/>
          <w:numId w:val="8"/>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4227350156"/>
            <w:bookmarkStart w:id="10" w:name="__Fieldmark__0_4227350156"/>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4227350156"/>
            <w:bookmarkStart w:id="12" w:name="__Fieldmark__1_4227350156"/>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4227350156"/>
            <w:bookmarkStart w:id="14" w:name="__Fieldmark__2_4227350156"/>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4227350156"/>
            <w:bookmarkStart w:id="16" w:name="__Fieldmark__3_4227350156"/>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4227350156"/>
            <w:bookmarkStart w:id="18" w:name="__Fieldmark__4_4227350156"/>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4227350156"/>
            <w:bookmarkStart w:id="20" w:name="__Fieldmark__5_4227350156"/>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4227350156"/>
            <w:bookmarkStart w:id="22" w:name="__Fieldmark__6_4227350156"/>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4227350156"/>
            <w:bookmarkStart w:id="24" w:name="__Fieldmark__7_4227350156"/>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4227350156"/>
            <w:bookmarkStart w:id="26" w:name="__Fieldmark__8_4227350156"/>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8"/>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rFonts w:cs="Arial" w:ascii="Franklin Gothic Book" w:hAnsi="Franklin Gothic Book"/>
          <w:i/>
          <w:iCs/>
        </w:rPr>
        <w:t>Información sobre la/s pe</w:t>
      </w:r>
      <w:r>
        <w:rPr/>
        <w:t>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7"/>
        </w:numPr>
        <w:spacing w:before="12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1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7"/>
        </w:numPr>
        <w:spacing w:before="120" w:after="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12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2"/>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0" w:name="MEDIDA_DEL_PROYECTO"/>
      <w:bookmarkEnd w:id="30"/>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4227350156"/>
            <w:bookmarkStart w:id="32" w:name="__Fieldmark__9_4227350156"/>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4227350156"/>
            <w:bookmarkStart w:id="34" w:name="__Fieldmark__10_4227350156"/>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4227350156"/>
            <w:bookmarkStart w:id="36" w:name="__Fieldmark__11_4227350156"/>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2"/>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7"/>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2_4227350156"/>
            <w:bookmarkStart w:id="41" w:name="__Fieldmark__12_4227350156"/>
            <w:bookmarkEnd w:id="41"/>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3_4227350156"/>
            <w:bookmarkStart w:id="43" w:name="__Fieldmark__13_4227350156"/>
            <w:bookmarkEnd w:id="43"/>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4_4227350156"/>
            <w:bookmarkStart w:id="45" w:name="__Fieldmark__14_4227350156"/>
            <w:bookmarkEnd w:id="45"/>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5_4227350156"/>
            <w:bookmarkStart w:id="47" w:name="__Fieldmark__15_4227350156"/>
            <w:bookmarkEnd w:id="47"/>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6">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6_4227350156"/>
            <w:bookmarkStart w:id="49" w:name="__Fieldmark__16_4227350156"/>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7_4227350156"/>
            <w:bookmarkStart w:id="51" w:name="__Fieldmark__17_4227350156"/>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8_4227350156"/>
            <w:bookmarkStart w:id="53" w:name="__Fieldmark__18_4227350156"/>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9_4227350156"/>
            <w:bookmarkStart w:id="55" w:name="__Fieldmark__19_4227350156"/>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20_4227350156"/>
            <w:bookmarkStart w:id="57" w:name="__Fieldmark__20_4227350156"/>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8" w:name="__Fieldmark__21_4227350156"/>
            <w:bookmarkStart w:id="59" w:name="__Fieldmark__21_4227350156"/>
            <w:bookmarkEnd w:id="5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0" w:name="__Fieldmark__22_4227350156"/>
            <w:bookmarkStart w:id="61" w:name="__Fieldmark__22_4227350156"/>
            <w:bookmarkEnd w:id="6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23_4227350156"/>
            <w:bookmarkStart w:id="63" w:name="__Fieldmark__23_4227350156"/>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4_4227350156"/>
            <w:bookmarkStart w:id="65" w:name="__Fieldmark__24_4227350156"/>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5_4227350156"/>
            <w:bookmarkStart w:id="67" w:name="__Fieldmark__25_4227350156"/>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6_4227350156"/>
            <w:bookmarkStart w:id="69" w:name="__Fieldmark__26_4227350156"/>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7_4227350156"/>
            <w:bookmarkStart w:id="71" w:name="__Fieldmark__27_4227350156"/>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1"/>
          <w:numId w:val="12"/>
        </w:numPr>
        <w:spacing w:before="720" w:after="240"/>
        <w:ind w:left="1514" w:hanging="2223"/>
        <w:jc w:val="both"/>
        <w:rPr>
          <w:rFonts w:ascii="Microsoft PhagsPa" w:hAnsi="Microsoft PhagsPa" w:cs="Microsoft Sans Serif"/>
          <w:b/>
          <w:b/>
          <w:bCs/>
          <w:color w:val="074F6A"/>
          <w:sz w:val="28"/>
          <w:szCs w:val="28"/>
        </w:rPr>
      </w:pPr>
      <w:bookmarkStart w:id="72" w:name="_Ref181563349"/>
      <w:bookmarkStart w:id="73" w:name="RECURSOS_HUMANOS_MATERIALES"/>
      <w:bookmarkEnd w:id="72"/>
      <w:bookmarkEnd w:id="73"/>
      <w:r>
        <w:rPr>
          <w:rFonts w:cs="Microsoft Sans Serif" w:ascii="Microsoft PhagsPa" w:hAnsi="Microsoft PhagsPa"/>
          <w:b/>
          <w:bCs/>
          <w:color w:val="074F6A"/>
          <w:sz w:val="28"/>
          <w:szCs w:val="28"/>
        </w:rPr>
        <w:t>RECURSOS HUMANOS Y MATERIALES</w:t>
      </w:r>
    </w:p>
    <w:p>
      <w:pPr>
        <w:pStyle w:val="Normal"/>
        <w:numPr>
          <w:ilvl w:val="2"/>
          <w:numId w:val="2"/>
        </w:numPr>
        <w:spacing w:before="360" w:after="120"/>
        <w:ind w:left="2302" w:hanging="2302"/>
        <w:jc w:val="both"/>
        <w:rPr>
          <w:rFonts w:ascii="Microsoft PhagsPa" w:hAnsi="Microsoft PhagsPa" w:cs="Microsoft Sans Serif"/>
          <w:b/>
          <w:b/>
          <w:bCs/>
          <w:sz w:val="24"/>
          <w:szCs w:val="24"/>
        </w:rPr>
      </w:pPr>
      <w:bookmarkStart w:id="74" w:name="RECURSOS_HUMANOS_MATERIALES"/>
      <w:bookmarkEnd w:id="74"/>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4"/>
        </w:numPr>
        <w:spacing w:before="360" w:after="240"/>
        <w:ind w:left="709" w:hanging="709"/>
        <w:jc w:val="both"/>
        <w:rPr>
          <w:rFonts w:ascii="Microsoft PhagsPa" w:hAnsi="Microsoft PhagsPa" w:cs="Microsoft Sans Serif"/>
          <w:b/>
          <w:b/>
          <w:bCs/>
        </w:rPr>
      </w:pPr>
      <w:bookmarkStart w:id="75" w:name="_Ref181563349"/>
      <w:bookmarkStart w:id="76" w:name="_Ref181555144"/>
      <w:bookmarkEnd w:id="75"/>
      <w:bookmarkEnd w:id="76"/>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28_4227350156"/>
            <w:bookmarkStart w:id="78" w:name="__Fieldmark__28_4227350156"/>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29_4227350156"/>
            <w:bookmarkStart w:id="80" w:name="__Fieldmark__29_4227350156"/>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0_4227350156"/>
            <w:bookmarkStart w:id="82" w:name="__Fieldmark__30_4227350156"/>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1_4227350156"/>
            <w:bookmarkStart w:id="84" w:name="__Fieldmark__31_4227350156"/>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2_4227350156"/>
            <w:bookmarkStart w:id="86" w:name="__Fieldmark__32_4227350156"/>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3_4227350156"/>
            <w:bookmarkStart w:id="88" w:name="__Fieldmark__33_4227350156"/>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4_4227350156"/>
            <w:bookmarkStart w:id="90" w:name="__Fieldmark__34_4227350156"/>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5_4227350156"/>
            <w:bookmarkStart w:id="92" w:name="__Fieldmark__35_4227350156"/>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6_4227350156"/>
            <w:bookmarkStart w:id="94" w:name="__Fieldmark__36_4227350156"/>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7_4227350156"/>
            <w:bookmarkStart w:id="96" w:name="__Fieldmark__37_4227350156"/>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r>
        <w:rPr/>
        <w:t>:</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38_4227350156"/>
            <w:bookmarkStart w:id="98" w:name="__Fieldmark__38_4227350156"/>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39_4227350156"/>
            <w:bookmarkStart w:id="100" w:name="__Fieldmark__39_4227350156"/>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0_4227350156"/>
            <w:bookmarkStart w:id="102" w:name="__Fieldmark__40_4227350156"/>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1_4227350156"/>
            <w:bookmarkStart w:id="104" w:name="__Fieldmark__41_4227350156"/>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2_4227350156"/>
            <w:bookmarkStart w:id="106" w:name="__Fieldmark__42_4227350156"/>
            <w:bookmarkEnd w:id="106"/>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3_4227350156"/>
            <w:bookmarkStart w:id="108" w:name="__Fieldmark__43_4227350156"/>
            <w:bookmarkEnd w:id="108"/>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4_4227350156"/>
            <w:bookmarkStart w:id="110" w:name="__Fieldmark__44_4227350156"/>
            <w:bookmarkEnd w:id="11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5_4227350156"/>
            <w:bookmarkStart w:id="112" w:name="__Fieldmark__45_4227350156"/>
            <w:bookmarkEnd w:id="11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6_4227350156"/>
            <w:bookmarkStart w:id="114" w:name="__Fieldmark__46_4227350156"/>
            <w:bookmarkEnd w:id="114"/>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7_4227350156"/>
            <w:bookmarkStart w:id="116" w:name="__Fieldmark__47_4227350156"/>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48_4227350156"/>
            <w:bookmarkStart w:id="118" w:name="__Fieldmark__48_4227350156"/>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49_4227350156"/>
            <w:bookmarkStart w:id="120" w:name="__Fieldmark__49_4227350156"/>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0_4227350156"/>
            <w:bookmarkStart w:id="122" w:name="__Fieldmark__50_4227350156"/>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1_4227350156"/>
            <w:bookmarkStart w:id="124" w:name="__Fieldmark__51_4227350156"/>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2_4227350156"/>
            <w:bookmarkStart w:id="126" w:name="__Fieldmark__52_4227350156"/>
            <w:bookmarkEnd w:id="12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3_4227350156"/>
            <w:bookmarkStart w:id="128" w:name="__Fieldmark__53_4227350156"/>
            <w:bookmarkEnd w:id="12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4_4227350156"/>
            <w:bookmarkStart w:id="130" w:name="__Fieldmark__54_4227350156"/>
            <w:bookmarkEnd w:id="13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5_4227350156"/>
            <w:bookmarkStart w:id="132" w:name="__Fieldmark__55_4227350156"/>
            <w:bookmarkEnd w:id="13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6_4227350156"/>
            <w:bookmarkStart w:id="134" w:name="__Fieldmark__56_4227350156"/>
            <w:bookmarkEnd w:id="13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7_4227350156"/>
            <w:bookmarkStart w:id="136" w:name="__Fieldmark__57_4227350156"/>
            <w:bookmarkEnd w:id="13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8_4227350156"/>
            <w:bookmarkStart w:id="138" w:name="__Fieldmark__58_4227350156"/>
            <w:bookmarkEnd w:id="13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9_4227350156"/>
            <w:bookmarkStart w:id="140" w:name="__Fieldmark__59_4227350156"/>
            <w:bookmarkEnd w:id="14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0_4227350156"/>
            <w:bookmarkStart w:id="142" w:name="__Fieldmark__60_4227350156"/>
            <w:bookmarkEnd w:id="14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1_4227350156"/>
            <w:bookmarkStart w:id="144" w:name="__Fieldmark__61_4227350156"/>
            <w:bookmarkEnd w:id="14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2_4227350156"/>
            <w:bookmarkStart w:id="146" w:name="__Fieldmark__62_4227350156"/>
            <w:bookmarkEnd w:id="14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3_4227350156"/>
            <w:bookmarkStart w:id="148" w:name="__Fieldmark__63_4227350156"/>
            <w:bookmarkEnd w:id="14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4_4227350156"/>
            <w:bookmarkStart w:id="150" w:name="__Fieldmark__64_4227350156"/>
            <w:bookmarkEnd w:id="15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5_4227350156"/>
            <w:bookmarkStart w:id="152" w:name="__Fieldmark__65_4227350156"/>
            <w:bookmarkEnd w:id="15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6_4227350156"/>
            <w:bookmarkStart w:id="154" w:name="__Fieldmark__66_4227350156"/>
            <w:bookmarkEnd w:id="15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7_4227350156"/>
            <w:bookmarkStart w:id="156" w:name="__Fieldmark__67_4227350156"/>
            <w:bookmarkEnd w:id="15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4"/>
        </w:numPr>
        <w:spacing w:before="360" w:after="240"/>
        <w:ind w:left="2232" w:hanging="2941"/>
        <w:jc w:val="both"/>
        <w:rPr/>
      </w:pPr>
      <w:bookmarkStart w:id="157" w:name="PLAN_INVERSIONES"/>
      <w:bookmarkStart w:id="158" w:name="_Ref190253600"/>
      <w:bookmarkEnd w:id="157"/>
      <w:r>
        <w:rPr>
          <w:rFonts w:cs="Microsoft Sans Serif" w:ascii="Microsoft PhagsPa" w:hAnsi="Microsoft PhagsPa"/>
          <w:b/>
          <w:bCs/>
          <w:color w:val="074F6A"/>
          <w:sz w:val="28"/>
          <w:szCs w:val="28"/>
        </w:rPr>
        <w:t>PLAN DE INVERSIONES</w:t>
      </w:r>
      <w:bookmarkEnd w:id="158"/>
    </w:p>
    <w:p>
      <w:pPr>
        <w:pStyle w:val="Normal"/>
        <w:numPr>
          <w:ilvl w:val="2"/>
          <w:numId w:val="14"/>
        </w:numPr>
        <w:spacing w:before="360" w:after="240"/>
        <w:ind w:left="4104" w:hanging="4104"/>
        <w:jc w:val="both"/>
        <w:rPr>
          <w:rFonts w:ascii="Microsoft PhagsPa" w:hAnsi="Microsoft PhagsPa" w:cs="Microsoft Sans Serif"/>
          <w:b/>
          <w:b/>
          <w:bCs/>
          <w:sz w:val="24"/>
          <w:szCs w:val="24"/>
        </w:rPr>
      </w:pPr>
      <w:bookmarkStart w:id="159" w:name="PLAN_INVERSIONES"/>
      <w:bookmarkEnd w:id="159"/>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4227350156"/>
            <w:bookmarkStart w:id="161" w:name="__Fieldmark__68_4227350156"/>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4227350156"/>
            <w:bookmarkStart w:id="163" w:name="__Fieldmark__69_4227350156"/>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4227350156"/>
            <w:bookmarkStart w:id="165" w:name="__Fieldmark__70_4227350156"/>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4227350156"/>
            <w:bookmarkStart w:id="167" w:name="__Fieldmark__71_4227350156"/>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4227350156"/>
            <w:bookmarkStart w:id="169" w:name="__Fieldmark__72_4227350156"/>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4227350156"/>
            <w:bookmarkStart w:id="171" w:name="__Fieldmark__73_4227350156"/>
            <w:bookmarkEnd w:id="1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4227350156"/>
            <w:bookmarkStart w:id="173" w:name="__Fieldmark__74_4227350156"/>
            <w:bookmarkEnd w:id="1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4227350156"/>
            <w:bookmarkStart w:id="175" w:name="__Fieldmark__75_4227350156"/>
            <w:bookmarkEnd w:id="1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4227350156"/>
            <w:bookmarkStart w:id="177" w:name="__Fieldmark__76_4227350156"/>
            <w:bookmarkEnd w:id="1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4227350156"/>
            <w:bookmarkStart w:id="179" w:name="__Fieldmark__77_4227350156"/>
            <w:bookmarkEnd w:id="1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4227350156"/>
            <w:bookmarkStart w:id="181" w:name="__Fieldmark__78_4227350156"/>
            <w:bookmarkEnd w:id="1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4227350156"/>
            <w:bookmarkStart w:id="183" w:name="__Fieldmark__79_4227350156"/>
            <w:bookmarkEnd w:id="1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4227350156"/>
            <w:bookmarkStart w:id="185" w:name="__Fieldmark__80_4227350156"/>
            <w:bookmarkEnd w:id="1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4227350156"/>
            <w:bookmarkStart w:id="187" w:name="__Fieldmark__81_4227350156"/>
            <w:bookmarkEnd w:id="1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4227350156"/>
            <w:bookmarkStart w:id="189" w:name="__Fieldmark__82_4227350156"/>
            <w:bookmarkEnd w:id="1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0" w:name="__Fieldmark__83_4227350156"/>
            <w:bookmarkStart w:id="191" w:name="__Fieldmark__83_4227350156"/>
            <w:bookmarkEnd w:id="19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2" w:name="__Fieldmark__84_4227350156"/>
            <w:bookmarkStart w:id="193" w:name="__Fieldmark__84_4227350156"/>
            <w:bookmarkEnd w:id="19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4" w:name="__Fieldmark__85_4227350156"/>
            <w:bookmarkStart w:id="195" w:name="__Fieldmark__85_4227350156"/>
            <w:bookmarkEnd w:id="19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6" w:name="__Fieldmark__86_4227350156"/>
            <w:bookmarkStart w:id="197" w:name="__Fieldmark__86_4227350156"/>
            <w:bookmarkEnd w:id="1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8" w:name="__Fieldmark__87_4227350156"/>
            <w:bookmarkStart w:id="199" w:name="__Fieldmark__87_4227350156"/>
            <w:bookmarkEnd w:id="1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88_4227350156"/>
            <w:bookmarkStart w:id="201" w:name="__Fieldmark__88_4227350156"/>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89_4227350156"/>
            <w:bookmarkStart w:id="203" w:name="__Fieldmark__89_4227350156"/>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0_4227350156"/>
            <w:bookmarkStart w:id="205" w:name="__Fieldmark__90_4227350156"/>
            <w:bookmarkEnd w:id="20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4"/>
        </w:numPr>
        <w:spacing w:before="360" w:after="240"/>
        <w:ind w:left="709" w:hanging="709"/>
        <w:jc w:val="both"/>
        <w:rPr/>
      </w:pPr>
      <w:bookmarkStart w:id="206" w:name="_Ref190253602"/>
      <w:bookmarkStart w:id="207" w:name="_Ref181555150"/>
      <w:bookmarkStart w:id="208" w:name="_Ref186804028"/>
      <w:r>
        <w:rPr>
          <w:rFonts w:cs="Microsoft Sans Serif" w:ascii="Microsoft PhagsPa" w:hAnsi="Microsoft PhagsPa"/>
          <w:b/>
          <w:bCs/>
          <w:sz w:val="24"/>
          <w:szCs w:val="24"/>
        </w:rPr>
        <w:t>Comunicación previa al inicio</w:t>
      </w:r>
      <w:r>
        <w:rPr/>
        <w:t xml:space="preserve"> de las inversion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4227350156"/>
            <w:bookmarkStart w:id="210" w:name="__Fieldmark__91_4227350156"/>
            <w:bookmarkEnd w:id="210"/>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4227350156"/>
            <w:bookmarkStart w:id="212" w:name="__Fieldmark__92_4227350156"/>
            <w:bookmarkEnd w:id="212"/>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4227350156"/>
            <w:bookmarkStart w:id="214" w:name="__Fieldmark__93_4227350156"/>
            <w:bookmarkEnd w:id="214"/>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4227350156"/>
            <w:bookmarkStart w:id="216" w:name="__Fieldmark__94_4227350156"/>
            <w:bookmarkEnd w:id="216"/>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4"/>
        </w:numPr>
        <w:spacing w:before="360" w:after="240"/>
        <w:ind w:left="2232" w:hanging="2941"/>
        <w:jc w:val="both"/>
        <w:rPr>
          <w:rFonts w:ascii="Microsoft PhagsPa" w:hAnsi="Microsoft PhagsPa" w:cs="Microsoft Sans Serif"/>
          <w:b/>
          <w:b/>
          <w:bCs/>
          <w:color w:val="074F6A"/>
          <w:sz w:val="28"/>
          <w:szCs w:val="28"/>
        </w:rPr>
      </w:pPr>
      <w:bookmarkStart w:id="217" w:name="_Ref181555150"/>
      <w:bookmarkStart w:id="218" w:name="_Ref186804028"/>
      <w:bookmarkStart w:id="219" w:name="PLAN_FINANCIACIÓN"/>
      <w:bookmarkEnd w:id="219"/>
      <w:r>
        <w:rPr>
          <w:rFonts w:cs="Microsoft Sans Serif" w:ascii="Microsoft PhagsPa" w:hAnsi="Microsoft PhagsPa"/>
          <w:b/>
          <w:bCs/>
          <w:color w:val="074F6A"/>
          <w:sz w:val="28"/>
          <w:szCs w:val="28"/>
        </w:rPr>
        <w:t xml:space="preserve">PLAN </w:t>
      </w:r>
      <w:bookmarkEnd w:id="217"/>
      <w:bookmarkEnd w:id="218"/>
      <w:r>
        <w:rPr>
          <w:rFonts w:cs="Microsoft Sans Serif" w:ascii="Microsoft PhagsPa" w:hAnsi="Microsoft PhagsPa"/>
          <w:b/>
          <w:bCs/>
          <w:color w:val="074F6A"/>
          <w:sz w:val="28"/>
          <w:szCs w:val="28"/>
        </w:rPr>
        <w:t>DE FINANCIACIÓN DE LAS INVERSIONES</w:t>
      </w:r>
      <w:bookmarkEnd w:id="206"/>
    </w:p>
    <w:p>
      <w:pPr>
        <w:pStyle w:val="Normal"/>
        <w:numPr>
          <w:ilvl w:val="2"/>
          <w:numId w:val="14"/>
        </w:numPr>
        <w:spacing w:before="240" w:after="120"/>
        <w:ind w:left="2665" w:hanging="2665"/>
        <w:jc w:val="both"/>
        <w:rPr>
          <w:rFonts w:ascii="Microsoft PhagsPa" w:hAnsi="Microsoft PhagsPa" w:cs="Microsoft Sans Serif"/>
          <w:b/>
          <w:b/>
          <w:bCs/>
          <w:sz w:val="24"/>
          <w:szCs w:val="24"/>
        </w:rPr>
      </w:pPr>
      <w:bookmarkStart w:id="220" w:name="PLAN_FINANCIACIÓN"/>
      <w:bookmarkEnd w:id="220"/>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4"/>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1" w:name="__Fieldmark__95_4227350156"/>
            <w:bookmarkStart w:id="222" w:name="__Fieldmark__95_4227350156"/>
            <w:bookmarkEnd w:id="22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96_4227350156"/>
            <w:bookmarkStart w:id="224" w:name="__Fieldmark__96_4227350156"/>
            <w:bookmarkEnd w:id="22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97_4227350156"/>
            <w:bookmarkStart w:id="226" w:name="__Fieldmark__97_4227350156"/>
            <w:bookmarkEnd w:id="22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98_4227350156"/>
            <w:bookmarkStart w:id="228" w:name="__Fieldmark__98_4227350156"/>
            <w:bookmarkEnd w:id="22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99_4227350156"/>
            <w:bookmarkStart w:id="230" w:name="__Fieldmark__99_4227350156"/>
            <w:bookmarkEnd w:id="23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100_4227350156"/>
            <w:bookmarkStart w:id="232" w:name="__Fieldmark__100_4227350156"/>
            <w:bookmarkEnd w:id="23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101_4227350156"/>
            <w:bookmarkStart w:id="234" w:name="__Fieldmark__101_4227350156"/>
            <w:bookmarkEnd w:id="23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5" w:name="__Fieldmark__102_4227350156"/>
            <w:bookmarkStart w:id="236" w:name="__Fieldmark__102_4227350156"/>
            <w:bookmarkEnd w:id="23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37" w:name="_Ref181555144"/>
      <w:bookmarkEnd w:id="237"/>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3"/>
        </w:numPr>
        <w:spacing w:before="360" w:after="240"/>
        <w:ind w:left="2772" w:hanging="3623"/>
        <w:jc w:val="both"/>
        <w:rPr/>
      </w:pPr>
      <w:bookmarkStart w:id="238" w:name="CUENTA_PERDIDAS_GANANCIAS"/>
      <w:bookmarkStart w:id="239" w:name="_Ref186804025"/>
      <w:bookmarkStart w:id="240" w:name="_Ref181555147"/>
      <w:bookmarkEnd w:id="238"/>
      <w:r>
        <w:rPr>
          <w:rFonts w:cs="Microsoft Sans Serif" w:ascii="Microsoft PhagsPa" w:hAnsi="Microsoft PhagsPa"/>
          <w:b/>
          <w:bCs/>
          <w:color w:val="074F6A"/>
          <w:sz w:val="28"/>
          <w:szCs w:val="28"/>
        </w:rPr>
        <w:t xml:space="preserve">CUENTA DE PÉRDIDAS Y GANANCIAS </w:t>
      </w:r>
      <w:bookmarkEnd w:id="240"/>
      <w:r>
        <w:rPr>
          <w:rFonts w:cs="Microsoft Sans Serif" w:ascii="Microsoft PhagsPa" w:hAnsi="Microsoft PhagsPa"/>
          <w:b/>
          <w:bCs/>
          <w:color w:val="074F6A"/>
          <w:sz w:val="28"/>
          <w:szCs w:val="28"/>
        </w:rPr>
        <w:t>PREVISIONAL</w:t>
      </w:r>
      <w:bookmarkEnd w:id="239"/>
    </w:p>
    <w:p>
      <w:pPr>
        <w:pStyle w:val="Normal"/>
        <w:numPr>
          <w:ilvl w:val="2"/>
          <w:numId w:val="6"/>
        </w:numPr>
        <w:spacing w:before="360" w:after="240"/>
        <w:ind w:left="4824" w:hanging="4824"/>
        <w:jc w:val="both"/>
        <w:rPr/>
      </w:pPr>
      <w:bookmarkStart w:id="241" w:name="CUENTA_PERDIDAS_GANANCIAS"/>
      <w:bookmarkEnd w:id="241"/>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2" w:name="ANEXO1_CRONOGRAMA"/>
            <w:r>
              <w:rPr>
                <w:rFonts w:cs="Arial" w:ascii="Microsoft PhagsPa" w:hAnsi="Microsoft PhagsPa"/>
                <w:b/>
                <w:color w:val="FFFFFF"/>
                <w:sz w:val="28"/>
                <w:szCs w:val="28"/>
              </w:rPr>
              <w:t>ANEXO I</w:t>
            </w:r>
            <w:bookmarkEnd w:id="24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3_4227350156"/>
      <w:bookmarkStart w:id="244" w:name="__Fieldmark__103_4227350156"/>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5" w:name="__Fieldmark__104_4227350156"/>
      <w:bookmarkStart w:id="246" w:name="__Fieldmark__104_4227350156"/>
      <w:bookmarkEnd w:id="24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7" w:name="ANEXO2_CRITERIOS"/>
            <w:bookmarkEnd w:id="247"/>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0"/>
          <w:numId w:val="9"/>
        </w:numPr>
        <w:spacing w:before="360" w:after="240"/>
        <w:ind w:left="426" w:hanging="426"/>
        <w:jc w:val="both"/>
        <w:rPr/>
      </w:pPr>
      <w:r>
        <w:rPr>
          <w:rFonts w:cs="Microsoft Sans Serif" w:ascii="Microsoft PhagsPa" w:hAnsi="Microsoft PhagsPa"/>
          <w:b/>
          <w:bCs/>
          <w:sz w:val="24"/>
          <w:szCs w:val="24"/>
        </w:rPr>
        <w:t>Información sobre las características singulares de la operación para la que solicita ayuda</w:t>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Sans Serif" w:hAnsi="Microsoft Sans Serif" w:cs="Microsoft Sans Serif"/>
        </w:rPr>
      </w:pPr>
      <w:r>
        <w:rPr>
          <w:rFonts w:cs="Microsoft Sans Serif" w:ascii="Microsoft Sans Serif" w:hAnsi="Microsoft Sans Serif"/>
        </w:rPr>
        <w:t>La operación para la que se solicita ayuda (marcar todas las opciones que procedan e incluir la información requerida):</w:t>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8" w:name="__Fieldmark__105_4227350156"/>
            <w:bookmarkStart w:id="249" w:name="__Fieldmark__105_4227350156"/>
            <w:bookmarkEnd w:id="249"/>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Incluye la</w:t>
            </w:r>
            <w:r>
              <w:rPr>
                <w:rFonts w:cs="Microsoft Sans Serif" w:ascii="Microsoft PhagsPa" w:hAnsi="Microsoft PhagsPa"/>
                <w:b/>
                <w:bCs/>
                <w:sz w:val="24"/>
                <w:szCs w:val="24"/>
              </w:rPr>
              <w:t xml:space="preserve"> </w:t>
            </w:r>
            <w:r>
              <w:rPr>
                <w:rFonts w:cs="Microsoft Sans Serif" w:ascii="Microsoft Sans Serif" w:hAnsi="Microsoft Sans Serif"/>
              </w:rPr>
              <w:t>rehabilitación y/o acondicionamiento de el/los siguientes inmuebles con antigüedad superior a los 50 años:</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789" w:type="dxa"/>
        <w:jc w:val="left"/>
        <w:tblInd w:w="709" w:type="dxa"/>
        <w:tblLayout w:type="fixed"/>
        <w:tblCellMar>
          <w:top w:w="0" w:type="dxa"/>
          <w:left w:w="108" w:type="dxa"/>
          <w:bottom w:w="0" w:type="dxa"/>
          <w:right w:w="108" w:type="dxa"/>
        </w:tblCellMar>
      </w:tblPr>
      <w:tblGrid>
        <w:gridCol w:w="2235"/>
        <w:gridCol w:w="6554"/>
      </w:tblGrid>
      <w:tr>
        <w:trPr>
          <w:trHeight w:val="340" w:hRule="exact"/>
        </w:trPr>
        <w:tc>
          <w:tcPr>
            <w:tcW w:w="2235" w:type="dxa"/>
            <w:tcBorders>
              <w:right w:val="single" w:sz="4" w:space="0" w:color="000000"/>
            </w:tcBorders>
            <w:vAlign w:val="center"/>
          </w:tcPr>
          <w:p>
            <w:pPr>
              <w:pStyle w:val="Normal"/>
              <w:ind w:left="-111" w:firstLine="111"/>
              <w:rPr>
                <w:rFonts w:ascii="Microsoft Sans Serif" w:hAnsi="Microsoft Sans Serif" w:cs="Microsoft Sans Serif"/>
              </w:rPr>
            </w:pPr>
            <w:r>
              <w:rPr>
                <w:rFonts w:cs="Microsoft Sans Serif" w:ascii="Microsoft Sans Serif" w:hAnsi="Microsoft Sans Serif"/>
              </w:rPr>
              <w:t>Referencia catastral</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789" w:type="dxa"/>
        <w:jc w:val="left"/>
        <w:tblInd w:w="709" w:type="dxa"/>
        <w:tblLayout w:type="fixed"/>
        <w:tblCellMar>
          <w:top w:w="0" w:type="dxa"/>
          <w:left w:w="108" w:type="dxa"/>
          <w:bottom w:w="0" w:type="dxa"/>
          <w:right w:w="108" w:type="dxa"/>
        </w:tblCellMar>
      </w:tblPr>
      <w:tblGrid>
        <w:gridCol w:w="2235"/>
        <w:gridCol w:w="6554"/>
      </w:tblGrid>
      <w:tr>
        <w:trPr>
          <w:trHeight w:val="340"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789" w:type="dxa"/>
        <w:jc w:val="left"/>
        <w:tblInd w:w="709" w:type="dxa"/>
        <w:tblLayout w:type="fixed"/>
        <w:tblCellMar>
          <w:top w:w="0" w:type="dxa"/>
          <w:left w:w="108" w:type="dxa"/>
          <w:bottom w:w="0" w:type="dxa"/>
          <w:right w:w="108" w:type="dxa"/>
        </w:tblCellMar>
      </w:tblPr>
      <w:tblGrid>
        <w:gridCol w:w="2235"/>
        <w:gridCol w:w="6554"/>
      </w:tblGrid>
      <w:tr>
        <w:trPr>
          <w:trHeight w:val="340"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50" w:name="__Fieldmark__106_4227350156"/>
            <w:bookmarkStart w:id="251" w:name="__Fieldmark__106_4227350156"/>
            <w:bookmarkEnd w:id="251"/>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Permitirá la implantación de aprovechamientos agrícolas, ganaderos y/o forestales que suponen un incremento de la rentabilidad económica de las siguientes parcelas:</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789" w:type="dxa"/>
        <w:jc w:val="left"/>
        <w:tblInd w:w="709" w:type="dxa"/>
        <w:tblLayout w:type="fixed"/>
        <w:tblCellMar>
          <w:top w:w="0" w:type="dxa"/>
          <w:left w:w="108" w:type="dxa"/>
          <w:bottom w:w="0" w:type="dxa"/>
          <w:right w:w="108" w:type="dxa"/>
        </w:tblCellMar>
      </w:tblPr>
      <w:tblGrid>
        <w:gridCol w:w="2235"/>
        <w:gridCol w:w="6554"/>
      </w:tblGrid>
      <w:tr>
        <w:trPr>
          <w:trHeight w:val="340"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789" w:type="dxa"/>
        <w:jc w:val="left"/>
        <w:tblInd w:w="709" w:type="dxa"/>
        <w:tblLayout w:type="fixed"/>
        <w:tblCellMar>
          <w:top w:w="0" w:type="dxa"/>
          <w:left w:w="108" w:type="dxa"/>
          <w:bottom w:w="0" w:type="dxa"/>
          <w:right w:w="108" w:type="dxa"/>
        </w:tblCellMar>
      </w:tblPr>
      <w:tblGrid>
        <w:gridCol w:w="2235"/>
        <w:gridCol w:w="6554"/>
      </w:tblGrid>
      <w:tr>
        <w:trPr>
          <w:trHeight w:val="340"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789" w:type="dxa"/>
        <w:jc w:val="left"/>
        <w:tblInd w:w="709" w:type="dxa"/>
        <w:tblLayout w:type="fixed"/>
        <w:tblCellMar>
          <w:top w:w="0" w:type="dxa"/>
          <w:left w:w="108" w:type="dxa"/>
          <w:bottom w:w="0" w:type="dxa"/>
          <w:right w:w="108" w:type="dxa"/>
        </w:tblCellMar>
      </w:tblPr>
      <w:tblGrid>
        <w:gridCol w:w="2235"/>
        <w:gridCol w:w="6554"/>
      </w:tblGrid>
      <w:tr>
        <w:trPr>
          <w:trHeight w:val="340"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52" w:name="__Fieldmark__107_4227350156"/>
            <w:bookmarkStart w:id="253" w:name="__Fieldmark__107_4227350156"/>
            <w:bookmarkEnd w:id="253"/>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Se llevará a cabo en un establecimiento afecto a la actividad empresarial, que se utiliza exclusivamente para la/s actividad/es económica/s y no se destina a necesidades privadas, cuyos datos son los siguientes:</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789" w:type="dxa"/>
        <w:jc w:val="left"/>
        <w:tblInd w:w="709" w:type="dxa"/>
        <w:tblLayout w:type="fixed"/>
        <w:tblCellMar>
          <w:top w:w="0" w:type="dxa"/>
          <w:left w:w="108" w:type="dxa"/>
          <w:bottom w:w="0" w:type="dxa"/>
          <w:right w:w="108" w:type="dxa"/>
        </w:tblCellMar>
      </w:tblPr>
      <w:tblGrid>
        <w:gridCol w:w="110"/>
        <w:gridCol w:w="426"/>
        <w:gridCol w:w="1699"/>
        <w:gridCol w:w="380"/>
        <w:gridCol w:w="1775"/>
        <w:gridCol w:w="398"/>
        <w:gridCol w:w="4001"/>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1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678" w:type="dxa"/>
            <w:gridSpan w:val="5"/>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Disponibilidad del establecimiento:</w:t>
            </w:r>
          </w:p>
        </w:tc>
        <w:tc>
          <w:tcPr>
            <w:tcW w:w="4001"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10"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54" w:name="__Fieldmark__108_4227350156"/>
            <w:bookmarkStart w:id="255" w:name="__Fieldmark__108_4227350156"/>
            <w:bookmarkEnd w:id="255"/>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4399"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10"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56" w:name="__Fieldmark__109_4227350156"/>
            <w:bookmarkStart w:id="257" w:name="__Fieldmark__109_4227350156"/>
            <w:bookmarkEnd w:id="257"/>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4399"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10"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58" w:name="__Fieldmark__110_4227350156"/>
            <w:bookmarkStart w:id="259" w:name="__Fieldmark__110_4227350156"/>
            <w:bookmarkEnd w:id="259"/>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4399"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10"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0" w:name="__Fieldmark__111_4227350156"/>
            <w:bookmarkStart w:id="261" w:name="__Fieldmark__111_4227350156"/>
            <w:bookmarkEnd w:id="261"/>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4399"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10"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2" w:name="__Fieldmark__112_4227350156"/>
            <w:bookmarkStart w:id="263" w:name="__Fieldmark__112_4227350156"/>
            <w:bookmarkEnd w:id="263"/>
            <w:r/>
            <w:r>
              <w:rPr>
                <w:rFonts w:cs="Microsoft Sans Serif" w:ascii="Microsoft Sans Serif" w:hAnsi="Microsoft Sans Serif"/>
              </w:rPr>
              <w:fldChar w:fldCharType="end"/>
            </w:r>
            <w:r>
              <w:rPr>
                <w:rFonts w:cs="Microsoft Sans Serif" w:ascii="Microsoft Sans Serif" w:hAnsi="Microsoft Sans Serif"/>
              </w:rPr>
            </w:r>
          </w:p>
        </w:tc>
        <w:tc>
          <w:tcPr>
            <w:tcW w:w="2079"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399"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ind w:left="851" w:hanging="0"/>
        <w:rPr/>
      </w:pPr>
      <w:r>
        <w:rPr/>
        <w:t>(*) En caso de arrendamiento:</w:t>
      </w:r>
    </w:p>
    <w:tbl>
      <w:tblPr>
        <w:tblW w:w="8802" w:type="dxa"/>
        <w:jc w:val="left"/>
        <w:tblInd w:w="851" w:type="dxa"/>
        <w:tblLayout w:type="fixed"/>
        <w:tblCellMar>
          <w:top w:w="0" w:type="dxa"/>
          <w:left w:w="108" w:type="dxa"/>
          <w:bottom w:w="0" w:type="dxa"/>
          <w:right w:w="108" w:type="dxa"/>
        </w:tblCellMar>
      </w:tblPr>
      <w:tblGrid>
        <w:gridCol w:w="2235"/>
        <w:gridCol w:w="1417"/>
        <w:gridCol w:w="1026"/>
        <w:gridCol w:w="2835"/>
        <w:gridCol w:w="1134"/>
        <w:gridCol w:w="155"/>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5"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56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4" w:name="__Fieldmark__113_4227350156"/>
            <w:bookmarkStart w:id="265" w:name="__Fieldmark__113_4227350156"/>
            <w:bookmarkEnd w:id="265"/>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Contempla alguna de las siguiente inversiones en soluciones digitales, según se definen en las </w:t>
            </w:r>
            <w:hyperlink r:id="rId7">
              <w:r>
                <w:rPr>
                  <w:rStyle w:val="InternetLink"/>
                  <w:rFonts w:cs="Microsoft Sans Serif" w:ascii="Microsoft Sans Serif" w:hAnsi="Microsoft Sans Serif"/>
                </w:rPr>
                <w:t>Categorías de Soluciones de Digitalización del anexo III del programa Kit Digital</w:t>
              </w:r>
            </w:hyperlink>
            <w:r>
              <w:rPr>
                <w:rFonts w:cs="Microsoft Sans Serif" w:ascii="Microsoft Sans Serif" w:hAnsi="Microsoft Sans Serif"/>
              </w:rPr>
              <w:t>:</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8827" w:type="dxa"/>
        <w:jc w:val="left"/>
        <w:tblInd w:w="851" w:type="dxa"/>
        <w:tblLayout w:type="fixed"/>
        <w:tblCellMar>
          <w:top w:w="0" w:type="dxa"/>
          <w:left w:w="108" w:type="dxa"/>
          <w:bottom w:w="0" w:type="dxa"/>
          <w:right w:w="108" w:type="dxa"/>
        </w:tblCellMar>
      </w:tblPr>
      <w:tblGrid>
        <w:gridCol w:w="443"/>
        <w:gridCol w:w="8384"/>
      </w:tblGrid>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6" w:name="__Fieldmark__114_4227350156"/>
            <w:bookmarkStart w:id="267" w:name="__Fieldmark__114_4227350156"/>
            <w:bookmarkEnd w:id="267"/>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Sitio Web y presencia en internet</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8" w:name="__Fieldmark__115_4227350156"/>
            <w:bookmarkStart w:id="269" w:name="__Fieldmark__115_4227350156"/>
            <w:bookmarkEnd w:id="269"/>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Comercio electrónico</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70" w:name="__Fieldmark__116_4227350156"/>
            <w:bookmarkStart w:id="271" w:name="__Fieldmark__116_4227350156"/>
            <w:bookmarkEnd w:id="271"/>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Gestión de Redes Sociales</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72" w:name="__Fieldmark__117_4227350156"/>
            <w:bookmarkStart w:id="273" w:name="__Fieldmark__117_4227350156"/>
            <w:bookmarkEnd w:id="273"/>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Gestión de clientes</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74" w:name="__Fieldmark__118_4227350156"/>
            <w:bookmarkStart w:id="275" w:name="__Fieldmark__118_4227350156"/>
            <w:bookmarkEnd w:id="275"/>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Business Intelligence y analítica</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76" w:name="__Fieldmark__119_4227350156"/>
            <w:bookmarkStart w:id="277" w:name="__Fieldmark__119_4227350156"/>
            <w:bookmarkEnd w:id="277"/>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Servicios y herramientas de oficina virtual</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78" w:name="__Fieldmark__120_4227350156"/>
            <w:bookmarkStart w:id="279" w:name="__Fieldmark__120_4227350156"/>
            <w:bookmarkEnd w:id="279"/>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Gestión de procesos</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0" w:name="__Fieldmark__121_4227350156"/>
            <w:bookmarkStart w:id="281" w:name="__Fieldmark__121_4227350156"/>
            <w:bookmarkEnd w:id="281"/>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Ciberseguridad</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2" w:name="__Fieldmark__122_4227350156"/>
            <w:bookmarkStart w:id="283" w:name="__Fieldmark__122_4227350156"/>
            <w:bookmarkEnd w:id="283"/>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Factura electrónica</w:t>
            </w:r>
          </w:p>
        </w:tc>
      </w:tr>
      <w:tr>
        <w:trPr>
          <w:trHeight w:val="340"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4" w:name="__Fieldmark__123_4227350156"/>
            <w:bookmarkStart w:id="285" w:name="__Fieldmark__123_4227350156"/>
            <w:bookmarkEnd w:id="285"/>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Comunicaciones seguras</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6" w:name="__Fieldmark__124_4227350156"/>
            <w:bookmarkStart w:id="287" w:name="__Fieldmark__124_4227350156"/>
            <w:bookmarkEnd w:id="287"/>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Presencia Avanzada en Internet</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8" w:name="__Fieldmark__125_4227350156"/>
            <w:bookmarkStart w:id="289" w:name="__Fieldmark__125_4227350156"/>
            <w:bookmarkEnd w:id="289"/>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Marketplace</w:t>
            </w:r>
          </w:p>
        </w:tc>
      </w:tr>
    </w:tbl>
    <w:p>
      <w:pPr>
        <w:pStyle w:val="Normal"/>
        <w:rPr>
          <w:rFonts w:ascii="Microsoft Sans Serif" w:hAnsi="Microsoft Sans Serif" w:cs="Microsoft Sans Serif"/>
        </w:rPr>
      </w:pPr>
      <w:r>
        <w:rPr>
          <w:rFonts w:cs="Microsoft Sans Serif" w:ascii="Microsoft Sans Serif" w:hAnsi="Microsoft Sans Serif"/>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0" w:name="__Fieldmark__126_4227350156"/>
            <w:bookmarkStart w:id="291" w:name="__Fieldmark__126_4227350156"/>
            <w:bookmarkEnd w:id="291"/>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Contempla las siguientes inversiones en otras tecnologías avanzadas que no son soluciones digitales pero suponen la incorporación de máquinas o equipos de última generación en la producción y transformación de bienes o en la prestación de servicios que tengan un claro componente tecnológico y supongan una ventaja competitiva para la empresa::</w:t>
            </w:r>
          </w:p>
        </w:tc>
      </w:tr>
    </w:tbl>
    <w:p>
      <w:pPr>
        <w:pStyle w:val="Normal"/>
        <w:rPr>
          <w:rFonts w:ascii="Roboto Condensed" w:hAnsi="Roboto Condensed" w:cs="Roboto Condensed"/>
          <w:caps/>
        </w:rPr>
      </w:pPr>
      <w:r>
        <w:rPr>
          <w:rFonts w:cs="Roboto Condensed" w:ascii="Roboto Condensed" w:hAnsi="Roboto Condensed"/>
          <w:caps/>
        </w:rPr>
      </w:r>
    </w:p>
    <w:tbl>
      <w:tblPr>
        <w:tblW w:w="8080" w:type="dxa"/>
        <w:jc w:val="left"/>
        <w:tblInd w:w="846" w:type="dxa"/>
        <w:tblLayout w:type="fixed"/>
        <w:tblCellMar>
          <w:top w:w="0" w:type="dxa"/>
          <w:left w:w="108" w:type="dxa"/>
          <w:bottom w:w="0" w:type="dxa"/>
          <w:right w:w="108" w:type="dxa"/>
        </w:tblCellMar>
      </w:tblPr>
      <w:tblGrid>
        <w:gridCol w:w="8080"/>
      </w:tblGrid>
      <w:tr>
        <w:trPr>
          <w:trHeight w:val="1354"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Roboto Condensed" w:hAnsi="Roboto Condensed" w:cs="Roboto Condensed"/>
          <w:caps/>
        </w:rPr>
      </w:pPr>
      <w:r>
        <w:rPr>
          <w:rFonts w:cs="Roboto Condensed" w:ascii="Roboto Condensed" w:hAnsi="Roboto Condensed"/>
          <w:caps/>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2" w:name="__Fieldmark__127_4227350156"/>
            <w:bookmarkStart w:id="293" w:name="__Fieldmark__127_4227350156"/>
            <w:bookmarkEnd w:id="293"/>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Supone la implantación de las siguientes energías renovables:</w:t>
            </w:r>
          </w:p>
        </w:tc>
      </w:tr>
    </w:tbl>
    <w:p>
      <w:pPr>
        <w:pStyle w:val="Normal"/>
        <w:rPr>
          <w:rFonts w:ascii="Roboto Condensed" w:hAnsi="Roboto Condensed" w:cs="Roboto Condensed"/>
          <w:caps/>
        </w:rPr>
      </w:pPr>
      <w:r>
        <w:rPr>
          <w:rFonts w:cs="Roboto Condensed" w:ascii="Roboto Condensed" w:hAnsi="Roboto Condensed"/>
          <w:caps/>
        </w:rPr>
      </w:r>
    </w:p>
    <w:tbl>
      <w:tblPr>
        <w:tblW w:w="8080" w:type="dxa"/>
        <w:jc w:val="left"/>
        <w:tblInd w:w="846" w:type="dxa"/>
        <w:tblLayout w:type="fixed"/>
        <w:tblCellMar>
          <w:top w:w="0" w:type="dxa"/>
          <w:left w:w="108" w:type="dxa"/>
          <w:bottom w:w="0" w:type="dxa"/>
          <w:right w:w="108" w:type="dxa"/>
        </w:tblCellMar>
      </w:tblPr>
      <w:tblGrid>
        <w:gridCol w:w="8080"/>
      </w:tblGrid>
      <w:tr>
        <w:trPr>
          <w:trHeight w:val="1136"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vanish/>
        </w:rPr>
      </w:pPr>
      <w:r>
        <w:rPr>
          <w:vanish/>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4" w:name="__Fieldmark__128_4227350156"/>
            <w:bookmarkStart w:id="295" w:name="__Fieldmark__128_4227350156"/>
            <w:bookmarkEnd w:id="295"/>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Supone la implantación de alguna de las siguientes medidas de eficiencia energética:</w:t>
            </w:r>
          </w:p>
        </w:tc>
      </w:tr>
    </w:tbl>
    <w:p>
      <w:pPr>
        <w:pStyle w:val="Normal"/>
        <w:rPr>
          <w:rFonts w:ascii="Roboto Condensed" w:hAnsi="Roboto Condensed" w:cs="Roboto Condensed"/>
        </w:rPr>
      </w:pPr>
      <w:r>
        <w:rPr>
          <w:rFonts w:cs="Roboto Condensed" w:ascii="Roboto Condensed" w:hAnsi="Roboto Condensed"/>
        </w:rPr>
      </w:r>
    </w:p>
    <w:tbl>
      <w:tblPr>
        <w:tblW w:w="8827" w:type="dxa"/>
        <w:jc w:val="left"/>
        <w:tblInd w:w="851" w:type="dxa"/>
        <w:tblLayout w:type="fixed"/>
        <w:tblCellMar>
          <w:top w:w="0" w:type="dxa"/>
          <w:left w:w="108" w:type="dxa"/>
          <w:bottom w:w="0" w:type="dxa"/>
          <w:right w:w="108" w:type="dxa"/>
        </w:tblCellMar>
      </w:tblPr>
      <w:tblGrid>
        <w:gridCol w:w="443"/>
        <w:gridCol w:w="8384"/>
      </w:tblGrid>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6" w:name="__Fieldmark__129_4227350156"/>
            <w:bookmarkStart w:id="297" w:name="__Fieldmark__129_4227350156"/>
            <w:bookmarkEnd w:id="297"/>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Incluye inversiones subvencionables en vehículo/s y todos tienen la calificación Etiqueta 0 o ECO </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98" w:name="__Fieldmark__130_4227350156"/>
            <w:bookmarkStart w:id="299" w:name="__Fieldmark__130_4227350156"/>
            <w:bookmarkEnd w:id="299"/>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Incluye inversiones subvencionables en máquinas e instalaciones y todas ellas tienen calificación energética A, B o C. </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0" w:name="__Fieldmark__131_4227350156"/>
            <w:bookmarkStart w:id="301" w:name="__Fieldmark__131_4227350156"/>
            <w:bookmarkEnd w:id="301"/>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tcPr>
          <w:p>
            <w:pPr>
              <w:pStyle w:val="Normal"/>
              <w:rPr>
                <w:rFonts w:ascii="Microsoft Sans Serif" w:hAnsi="Microsoft Sans Serif" w:cs="Microsoft Sans Serif"/>
              </w:rPr>
            </w:pPr>
            <w:r>
              <w:rPr>
                <w:rFonts w:cs="Roboto Condensed Light" w:ascii="Roboto Condensed Light" w:hAnsi="Roboto Condensed Light"/>
              </w:rPr>
              <w:t>Incluye inversiones subvencionables en edificios de nueva planta y/o rehabilitación de edificios con cambio de uso y todos ellos tienen una calificación energética A, B o C</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2" w:name="__Fieldmark__132_4227350156"/>
            <w:bookmarkStart w:id="303" w:name="__Fieldmark__132_4227350156"/>
            <w:bookmarkEnd w:id="303"/>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Incluye inversiones subvencionables en rehabilitación de edificios sin cambio de uso y todos ellos obtienen una mejora de al menos una letra en la calificación energética</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4" w:name="__Fieldmark__133_4227350156"/>
            <w:bookmarkStart w:id="305" w:name="__Fieldmark__133_4227350156"/>
            <w:bookmarkEnd w:id="305"/>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La solicitante es una empresa con S.G.E. (Sistema de Gestión de Energía)</w:t>
            </w:r>
          </w:p>
        </w:tc>
      </w:tr>
      <w:tr>
        <w:trPr>
          <w:trHeight w:val="397" w:hRule="atLeast"/>
        </w:trPr>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6" w:name="__Fieldmark__134_4227350156"/>
            <w:bookmarkStart w:id="307" w:name="__Fieldmark__134_4227350156"/>
            <w:bookmarkEnd w:id="307"/>
            <w:r/>
            <w:r>
              <w:rPr>
                <w:rFonts w:cs="Microsoft Sans Serif" w:ascii="Microsoft Sans Serif" w:hAnsi="Microsoft Sans Serif"/>
              </w:rPr>
              <w:fldChar w:fldCharType="end"/>
            </w:r>
            <w:r>
              <w:rPr>
                <w:rFonts w:cs="Microsoft Sans Serif" w:ascii="Microsoft Sans Serif" w:hAnsi="Microsoft Sans Serif"/>
              </w:rPr>
            </w:r>
          </w:p>
        </w:tc>
        <w:tc>
          <w:tcPr>
            <w:tcW w:w="8384" w:type="dxa"/>
            <w:tcBorders/>
            <w:vAlign w:val="center"/>
          </w:tcPr>
          <w:p>
            <w:pPr>
              <w:pStyle w:val="Normal"/>
              <w:rPr>
                <w:rFonts w:ascii="Microsoft Sans Serif" w:hAnsi="Microsoft Sans Serif" w:cs="Microsoft Sans Serif"/>
              </w:rPr>
            </w:pPr>
            <w:r>
              <w:rPr>
                <w:rFonts w:cs="Microsoft Sans Serif" w:ascii="Microsoft Sans Serif" w:hAnsi="Microsoft Sans Serif"/>
              </w:rPr>
              <w:t>La solicitante es una empresa con S.G.A. (Sistema de Gestión Ambiental)</w:t>
            </w:r>
          </w:p>
        </w:tc>
      </w:tr>
    </w:tbl>
    <w:p>
      <w:pPr>
        <w:pStyle w:val="Normal"/>
        <w:rPr>
          <w:rFonts w:ascii="Roboto Condensed" w:hAnsi="Roboto Condensed" w:cs="Roboto Condensed"/>
          <w:caps/>
        </w:rPr>
      </w:pPr>
      <w:r>
        <w:rPr>
          <w:rFonts w:cs="Roboto Condensed" w:ascii="Roboto Condensed" w:hAnsi="Roboto Condensed"/>
          <w:caps/>
        </w:rPr>
      </w:r>
    </w:p>
    <w:tbl>
      <w:tblPr>
        <w:tblW w:w="9418" w:type="dxa"/>
        <w:jc w:val="left"/>
        <w:tblInd w:w="-108" w:type="dxa"/>
        <w:tblLayout w:type="fixed"/>
        <w:tblCellMar>
          <w:top w:w="0" w:type="dxa"/>
          <w:left w:w="108" w:type="dxa"/>
          <w:bottom w:w="0" w:type="dxa"/>
          <w:right w:w="108" w:type="dxa"/>
        </w:tblCellMar>
      </w:tblPr>
      <w:tblGrid>
        <w:gridCol w:w="722"/>
        <w:gridCol w:w="8696"/>
      </w:tblGrid>
      <w:tr>
        <w:trPr>
          <w:trHeight w:val="340" w:hRule="atLeast"/>
        </w:trPr>
        <w:tc>
          <w:tcPr>
            <w:tcW w:w="722"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8" w:name="__Fieldmark__135_4227350156"/>
            <w:bookmarkStart w:id="309" w:name="__Fieldmark__135_4227350156"/>
            <w:bookmarkEnd w:id="309"/>
            <w:r/>
            <w:r>
              <w:rPr>
                <w:rFonts w:cs="Microsoft Sans Serif" w:ascii="Microsoft Sans Serif" w:hAnsi="Microsoft Sans Serif"/>
              </w:rPr>
              <w:fldChar w:fldCharType="end"/>
            </w:r>
            <w:r>
              <w:rPr>
                <w:rFonts w:cs="Microsoft Sans Serif" w:ascii="Microsoft Sans Serif" w:hAnsi="Microsoft Sans Serif"/>
              </w:rPr>
            </w:r>
          </w:p>
        </w:tc>
        <w:tc>
          <w:tcPr>
            <w:tcW w:w="8696" w:type="dxa"/>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Incide directamente en los siguientes producto/s incluidos en DOP, IGP, Alimentos del Paraíso y/o producción ecológica  y se lleva a cabo por una empresa que en el momento de la solicitud lleva más de un año inscrita en el correspondiente registro </w:t>
            </w:r>
          </w:p>
        </w:tc>
      </w:tr>
    </w:tbl>
    <w:p>
      <w:pPr>
        <w:pStyle w:val="Normal"/>
        <w:rPr>
          <w:rFonts w:ascii="Microsoft Sans Serif" w:hAnsi="Microsoft Sans Serif" w:cs="Microsoft Sans Serif"/>
        </w:rPr>
      </w:pPr>
      <w:r>
        <w:rPr>
          <w:rFonts w:cs="Microsoft Sans Serif" w:ascii="Microsoft Sans Serif" w:hAnsi="Microsoft Sans Serif"/>
        </w:rPr>
      </w:r>
    </w:p>
    <w:tbl>
      <w:tblPr>
        <w:tblW w:w="8221" w:type="dxa"/>
        <w:jc w:val="left"/>
        <w:tblInd w:w="851" w:type="dxa"/>
        <w:tblLayout w:type="fixed"/>
        <w:tblCellMar>
          <w:top w:w="0" w:type="dxa"/>
          <w:left w:w="108" w:type="dxa"/>
          <w:bottom w:w="0" w:type="dxa"/>
          <w:right w:w="108" w:type="dxa"/>
        </w:tblCellMar>
      </w:tblPr>
      <w:tblGrid>
        <w:gridCol w:w="741"/>
        <w:gridCol w:w="1730"/>
        <w:gridCol w:w="614"/>
        <w:gridCol w:w="709"/>
        <w:gridCol w:w="4427"/>
      </w:tblGrid>
      <w:tr>
        <w:trPr>
          <w:trHeight w:val="340" w:hRule="atLeast"/>
        </w:trPr>
        <w:tc>
          <w:tcPr>
            <w:tcW w:w="3794" w:type="dxa"/>
            <w:gridSpan w:val="4"/>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ducto:</w:t>
            </w:r>
          </w:p>
        </w:tc>
        <w:tc>
          <w:tcPr>
            <w:tcW w:w="442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3794" w:type="dxa"/>
            <w:gridSpan w:val="4"/>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2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2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3794" w:type="dxa"/>
            <w:gridSpan w:val="4"/>
            <w:tcBorders>
              <w:top w:val="single" w:sz="4" w:space="0" w:color="000000"/>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2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3794" w:type="dxa"/>
            <w:gridSpan w:val="4"/>
            <w:tcBorders>
              <w:top w:val="single" w:sz="4" w:space="0" w:color="000000"/>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2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27"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8221" w:type="dxa"/>
            <w:gridSpan w:val="5"/>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arca:</w:t>
            </w:r>
          </w:p>
        </w:tc>
      </w:tr>
      <w:tr>
        <w:trPr>
          <w:trHeight w:val="113" w:hRule="exact"/>
        </w:trPr>
        <w:tc>
          <w:tcPr>
            <w:tcW w:w="741"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44"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136" w:type="dxa"/>
            <w:gridSpan w:val="2"/>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741"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10" w:name="__Fieldmark__136_4227350156"/>
            <w:bookmarkStart w:id="311" w:name="__Fieldmark__136_4227350156"/>
            <w:bookmarkEnd w:id="311"/>
            <w:r/>
            <w:r>
              <w:rPr>
                <w:rFonts w:cs="Microsoft Sans Serif" w:ascii="Microsoft Sans Serif" w:hAnsi="Microsoft Sans Serif"/>
              </w:rPr>
              <w:fldChar w:fldCharType="end"/>
            </w:r>
            <w:r>
              <w:rPr>
                <w:rFonts w:cs="Microsoft Sans Serif" w:ascii="Microsoft Sans Serif" w:hAnsi="Microsoft Sans Serif"/>
              </w:rPr>
            </w:r>
          </w:p>
        </w:tc>
        <w:tc>
          <w:tcPr>
            <w:tcW w:w="173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O.P.: </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741"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44"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136" w:type="dxa"/>
            <w:gridSpan w:val="2"/>
            <w:tcBorders>
              <w:top w:val="single" w:sz="4" w:space="0" w:color="000000"/>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741"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12" w:name="__Fieldmark__137_4227350156"/>
            <w:bookmarkStart w:id="313" w:name="__Fieldmark__137_4227350156"/>
            <w:bookmarkEnd w:id="313"/>
            <w:r/>
            <w:r>
              <w:rPr>
                <w:rFonts w:cs="Microsoft Sans Serif" w:ascii="Microsoft Sans Serif" w:hAnsi="Microsoft Sans Serif"/>
              </w:rPr>
              <w:fldChar w:fldCharType="end"/>
            </w:r>
            <w:r>
              <w:rPr>
                <w:rFonts w:cs="Microsoft Sans Serif" w:ascii="Microsoft Sans Serif" w:hAnsi="Microsoft Sans Serif"/>
              </w:rPr>
            </w:r>
          </w:p>
        </w:tc>
        <w:tc>
          <w:tcPr>
            <w:tcW w:w="173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I.G.P.: </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741"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44"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136"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741"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14" w:name="__Fieldmark__138_4227350156"/>
            <w:bookmarkStart w:id="315" w:name="__Fieldmark__138_4227350156"/>
            <w:bookmarkEnd w:id="315"/>
            <w:r/>
            <w:r>
              <w:rPr>
                <w:rFonts w:cs="Microsoft Sans Serif" w:ascii="Microsoft Sans Serif" w:hAnsi="Microsoft Sans Serif"/>
              </w:rPr>
              <w:fldChar w:fldCharType="end"/>
            </w:r>
            <w:r>
              <w:rPr>
                <w:rFonts w:cs="Microsoft Sans Serif" w:ascii="Microsoft Sans Serif" w:hAnsi="Microsoft Sans Serif"/>
              </w:rPr>
            </w:r>
          </w:p>
        </w:tc>
        <w:tc>
          <w:tcPr>
            <w:tcW w:w="234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limentos del Paraíso</w:t>
            </w:r>
          </w:p>
        </w:tc>
        <w:tc>
          <w:tcPr>
            <w:tcW w:w="5136"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741"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44"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136" w:type="dxa"/>
            <w:gridSpan w:val="2"/>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741"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16" w:name="__Fieldmark__139_4227350156"/>
            <w:bookmarkStart w:id="317" w:name="__Fieldmark__139_4227350156"/>
            <w:bookmarkEnd w:id="317"/>
            <w:r/>
            <w:r>
              <w:rPr>
                <w:rFonts w:cs="Microsoft Sans Serif" w:ascii="Microsoft Sans Serif" w:hAnsi="Microsoft Sans Serif"/>
              </w:rPr>
              <w:fldChar w:fldCharType="end"/>
            </w:r>
            <w:r>
              <w:rPr>
                <w:rFonts w:cs="Microsoft Sans Serif" w:ascii="Microsoft Sans Serif" w:hAnsi="Microsoft Sans Serif"/>
              </w:rPr>
            </w:r>
          </w:p>
        </w:tc>
        <w:tc>
          <w:tcPr>
            <w:tcW w:w="2344"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ducción ecológica:</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0"/>
          <w:numId w:val="9"/>
        </w:numPr>
        <w:spacing w:before="600" w:after="240"/>
        <w:ind w:left="425" w:hanging="425"/>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sobre otras características de la solicitante</w:t>
      </w:r>
    </w:p>
    <w:tbl>
      <w:tblPr>
        <w:tblW w:w="8931" w:type="dxa"/>
        <w:jc w:val="left"/>
        <w:tblInd w:w="0" w:type="dxa"/>
        <w:tblLayout w:type="fixed"/>
        <w:tblCellMar>
          <w:top w:w="0" w:type="dxa"/>
          <w:left w:w="108" w:type="dxa"/>
          <w:bottom w:w="0" w:type="dxa"/>
          <w:right w:w="108" w:type="dxa"/>
        </w:tblCellMar>
      </w:tblPr>
      <w:tblGrid>
        <w:gridCol w:w="4820"/>
        <w:gridCol w:w="239"/>
        <w:gridCol w:w="1320"/>
        <w:gridCol w:w="239"/>
        <w:gridCol w:w="2171"/>
        <w:gridCol w:w="142"/>
      </w:tblGrid>
      <w:tr>
        <w:trPr>
          <w:trHeight w:val="403" w:hRule="atLeast"/>
        </w:trPr>
        <w:tc>
          <w:tcPr>
            <w:tcW w:w="8931" w:type="dxa"/>
            <w:gridSpan w:val="6"/>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Edad de la solicitante (personas físicas) o los socios (personas jurídicas) MENORES DE </w:t>
            </w:r>
            <w:r>
              <w:rPr>
                <w:rFonts w:cs="Microsoft Sans Serif" w:ascii="Microsoft Sans Serif" w:hAnsi="Microsoft Sans Serif"/>
                <w:u w:val="single"/>
              </w:rPr>
              <w:t>40</w:t>
            </w:r>
            <w:r>
              <w:rPr>
                <w:rFonts w:cs="Microsoft Sans Serif" w:ascii="Microsoft Sans Serif" w:hAnsi="Microsoft Sans Serif"/>
              </w:rPr>
              <w:t xml:space="preserve"> AÑOS </w:t>
            </w:r>
          </w:p>
        </w:tc>
      </w:tr>
      <w:tr>
        <w:trPr>
          <w:trHeight w:val="403" w:hRule="atLeast"/>
        </w:trPr>
        <w:tc>
          <w:tcPr>
            <w:tcW w:w="4820"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Nombre y apellidos</w:t>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bottom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Edad</w:t>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71" w:type="dxa"/>
            <w:tcBorders>
              <w:bottom w:val="single" w:sz="4" w:space="0" w:color="000000"/>
            </w:tcBorders>
            <w:shd w:fill="FFFFFF" w:val="clear"/>
            <w:vAlign w:val="center"/>
          </w:tcPr>
          <w:p>
            <w:pPr>
              <w:pStyle w:val="Normal"/>
              <w:ind w:right="-246" w:hanging="0"/>
              <w:rPr>
                <w:rFonts w:ascii="Microsoft Sans Serif" w:hAnsi="Microsoft Sans Serif" w:cs="Microsoft Sans Serif"/>
              </w:rPr>
            </w:pPr>
            <w:r>
              <w:rPr>
                <w:rFonts w:cs="Microsoft Sans Serif" w:ascii="Microsoft Sans Serif" w:hAnsi="Microsoft Sans Serif"/>
              </w:rPr>
              <w:t>% en la soc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4820"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171"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4820"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171"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4820"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9"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171"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9"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que la solicitud esté presentada por una persona física (empresario/a) individual, se indicará el 100% en el porcentaje en la sociedad)</w:t>
      </w:r>
    </w:p>
    <w:p>
      <w:pPr>
        <w:pStyle w:val="Normal"/>
        <w:numPr>
          <w:ilvl w:val="0"/>
          <w:numId w:val="9"/>
        </w:numPr>
        <w:spacing w:before="360" w:after="240"/>
        <w:ind w:left="426" w:hanging="426"/>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complementaria sector turístico</w:t>
      </w:r>
    </w:p>
    <w:p>
      <w:pPr>
        <w:pStyle w:val="Normal"/>
        <w:spacing w:before="360" w:after="24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La operación para la que realiza la solicitud de ayuda: </w:t>
      </w:r>
    </w:p>
    <w:p>
      <w:pPr>
        <w:pStyle w:val="Normal"/>
        <w:spacing w:before="360" w:after="24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18" w:name="__Fieldmark__140_4227350156"/>
      <w:bookmarkStart w:id="319" w:name="__Fieldmark__140_4227350156"/>
      <w:bookmarkEnd w:id="31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ab/>
      </w:r>
      <w:r>
        <w:rPr>
          <w:rFonts w:cs="Microsoft Sans Serif" w:ascii="Microsoft Sans Serif" w:hAnsi="Microsoft Sans Serif"/>
          <w:color w:val="000000"/>
          <w:sz w:val="22"/>
          <w:szCs w:val="22"/>
        </w:rPr>
        <w:t>No es una actividad turística:</w:t>
      </w:r>
    </w:p>
    <w:p>
      <w:pPr>
        <w:pStyle w:val="Normal"/>
        <w:spacing w:before="360" w:after="240"/>
        <w:ind w:left="709" w:hanging="709"/>
        <w:jc w:val="both"/>
        <w:rPr/>
      </w:pPr>
      <w:r>
        <w:fldChar w:fldCharType="begin">
          <w:ffData>
            <w:name w:val="Casilla1"/>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320" w:name="__Fieldmark__141_4227350156"/>
      <w:bookmarkStart w:id="321" w:name="__Fieldmark__141_4227350156"/>
      <w:bookmarkEnd w:id="321"/>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ab/>
        <w:t>Sí es una actividad turística cuya clase, actividad, categoría y capacidad previstas, son las siguientes  (Indicar el tipo de alojamiento de acuerdo con la clasificación que establece la normativa turística del Principado de Asturias)</w:t>
      </w:r>
      <w:r>
        <w:rPr/>
        <w:t>:</w:t>
      </w:r>
    </w:p>
    <w:tbl>
      <w:tblPr>
        <w:tblW w:w="8895" w:type="dxa"/>
        <w:jc w:val="left"/>
        <w:tblInd w:w="709" w:type="dxa"/>
        <w:tblLayout w:type="fixed"/>
        <w:tblCellMar>
          <w:top w:w="0" w:type="dxa"/>
          <w:left w:w="108" w:type="dxa"/>
          <w:bottom w:w="0" w:type="dxa"/>
          <w:right w:w="108" w:type="dxa"/>
        </w:tblCellMar>
      </w:tblPr>
      <w:tblGrid>
        <w:gridCol w:w="5103"/>
        <w:gridCol w:w="3792"/>
      </w:tblGrid>
      <w:tr>
        <w:trPr>
          <w:trHeight w:val="405" w:hRule="exact"/>
        </w:trPr>
        <w:tc>
          <w:tcPr>
            <w:tcW w:w="5103" w:type="dxa"/>
            <w:tcBorders>
              <w:right w:val="single" w:sz="4" w:space="0" w:color="000000"/>
            </w:tcBorders>
            <w:vAlign w:val="center"/>
          </w:tcPr>
          <w:p>
            <w:pPr>
              <w:pStyle w:val="Normal"/>
              <w:spacing w:before="120" w:after="120"/>
              <w:rPr>
                <w:rFonts w:ascii="Microsoft Sans Serif" w:hAnsi="Microsoft Sans Serif" w:cs="Microsoft Sans Serif"/>
                <w:color w:val="000000"/>
                <w:sz w:val="18"/>
                <w:szCs w:val="18"/>
              </w:rPr>
            </w:pPr>
            <w:r>
              <w:rPr>
                <w:rFonts w:cs="Microsoft Sans Serif" w:ascii="Microsoft Sans Serif" w:hAnsi="Microsoft Sans Serif"/>
                <w:color w:val="000000"/>
                <w:sz w:val="22"/>
                <w:szCs w:val="22"/>
              </w:rPr>
              <w:t>Clase</w:t>
            </w:r>
            <w:r>
              <w:rPr>
                <w:rFonts w:cs="Microsoft Sans Serif" w:ascii="Microsoft Sans Serif" w:hAnsi="Microsoft Sans Serif"/>
                <w:color w:val="000000"/>
                <w:sz w:val="18"/>
                <w:szCs w:val="18"/>
              </w:rPr>
              <w:t xml:space="preserve"> (alojamiento, restauración, turismo activo, etc.)</w:t>
            </w:r>
          </w:p>
          <w:p>
            <w:pPr>
              <w:pStyle w:val="Normal"/>
              <w:spacing w:before="120" w:after="120"/>
              <w:rPr/>
            </w:pPr>
            <w:r>
              <w:rPr>
                <w:rFonts w:cs="Microsoft Sans Serif" w:ascii="Microsoft Sans Serif" w:hAnsi="Microsoft Sans Serif"/>
                <w:color w:val="000000"/>
                <w:sz w:val="18"/>
                <w:szCs w:val="18"/>
              </w:rPr>
              <w:t xml:space="preserve">p.e. alojamiento, restauración, turismo activo </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rHeight w:val="113" w:hRule="exact"/>
        </w:trPr>
        <w:tc>
          <w:tcPr>
            <w:tcW w:w="5103" w:type="dxa"/>
            <w:tcBorders/>
          </w:tcPr>
          <w:p>
            <w:pPr>
              <w:pStyle w:val="Normal"/>
              <w:snapToGrid w:val="false"/>
              <w:spacing w:before="120" w:after="12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c>
          <w:tcPr>
            <w:tcW w:w="3792" w:type="dxa"/>
            <w:tcBorders>
              <w:top w:val="single" w:sz="4" w:space="0" w:color="000000"/>
              <w:bottom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rHeight w:val="1167" w:hRule="atLeast"/>
        </w:trPr>
        <w:tc>
          <w:tcPr>
            <w:tcW w:w="5103" w:type="dxa"/>
            <w:tcBorders>
              <w:right w:val="single" w:sz="4" w:space="0" w:color="000000"/>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ctividad y subactividad:</w:t>
            </w:r>
          </w:p>
          <w:p>
            <w:pPr>
              <w:pStyle w:val="Normal"/>
              <w:spacing w:before="120" w:after="120"/>
              <w:jc w:val="both"/>
              <w:rPr/>
            </w:pPr>
            <w:r>
              <w:rPr>
                <w:rFonts w:cs="Microsoft Sans Serif" w:ascii="Microsoft Sans Serif" w:hAnsi="Microsoft Sans Serif"/>
                <w:color w:val="000000"/>
                <w:sz w:val="18"/>
                <w:szCs w:val="18"/>
              </w:rPr>
              <w:t xml:space="preserve">Dependiendo de la clase, indicar la actividad (p.e. hotel, hotel rural, albergue turístico de playa, bloque de apartamentos turísticos, bloque  de apartamentos rurales, cafetería, restaurante, alquiler de canoas, etc.) </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rHeight w:val="113" w:hRule="exact"/>
        </w:trPr>
        <w:tc>
          <w:tcPr>
            <w:tcW w:w="5103" w:type="dxa"/>
            <w:tcBorders/>
          </w:tcPr>
          <w:p>
            <w:pPr>
              <w:pStyle w:val="Normal"/>
              <w:snapToGrid w:val="false"/>
              <w:spacing w:before="120" w:after="12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c>
          <w:tcPr>
            <w:tcW w:w="3792" w:type="dxa"/>
            <w:tcBorders>
              <w:top w:val="single" w:sz="4" w:space="0" w:color="000000"/>
              <w:bottom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rHeight w:val="764" w:hRule="atLeast"/>
        </w:trPr>
        <w:tc>
          <w:tcPr>
            <w:tcW w:w="5103" w:type="dxa"/>
            <w:tcBorders>
              <w:right w:val="single" w:sz="4" w:space="0" w:color="000000"/>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Categoría </w:t>
            </w:r>
          </w:p>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18"/>
                <w:szCs w:val="18"/>
              </w:rPr>
              <w:t>Dependiendo de la actividad, indicar la categoría (p.e. 3 estrellas, trísqueles, 2 llaves, lujo, primera, segunda, etc)</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rHeight w:val="113" w:hRule="exact"/>
        </w:trPr>
        <w:tc>
          <w:tcPr>
            <w:tcW w:w="5103" w:type="dxa"/>
            <w:tcBorders/>
          </w:tcPr>
          <w:p>
            <w:pPr>
              <w:pStyle w:val="Normal"/>
              <w:snapToGrid w:val="false"/>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3792" w:type="dxa"/>
            <w:tcBorders>
              <w:top w:val="single" w:sz="4" w:space="0" w:color="000000"/>
              <w:bottom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c>
          <w:tcPr>
            <w:tcW w:w="5103" w:type="dxa"/>
            <w:tcBorders>
              <w:right w:val="single" w:sz="4" w:space="0" w:color="000000"/>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Capacidad</w:t>
            </w:r>
          </w:p>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18"/>
                <w:szCs w:val="18"/>
              </w:rPr>
              <w:t>Dependiendo del tipo de establecimiento indicar el número habitaciones, número de plazas fijas, número de apartamentos (para bloques o conjuntos), etc.</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bl>
    <w:p>
      <w:pPr>
        <w:pStyle w:val="Normal"/>
        <w:rPr>
          <w:vanish/>
        </w:rPr>
      </w:pPr>
      <w:r>
        <w:rPr>
          <w:vanish/>
        </w:rPr>
      </w:r>
    </w:p>
    <w:p>
      <w:pPr>
        <w:pStyle w:val="Normal"/>
        <w:spacing w:before="360" w:after="240"/>
        <w:jc w:val="both"/>
        <w:rPr>
          <w:rFonts w:ascii="Microsoft Sans Serif" w:hAnsi="Microsoft Sans Serif" w:cs="Microsoft Sans Serif"/>
          <w:b/>
          <w:b/>
          <w:color w:val="000000"/>
          <w:sz w:val="28"/>
          <w:szCs w:val="28"/>
        </w:rPr>
      </w:pPr>
      <w:r>
        <mc:AlternateContent>
          <mc:Choice Requires="wps">
            <w:drawing>
              <wp:anchor behindDoc="0" distT="0" distB="0" distL="114935" distR="114935" simplePos="0" locked="0" layoutInCell="0" allowOverlap="1" relativeHeight="121">
                <wp:simplePos x="0" y="0"/>
                <wp:positionH relativeFrom="column">
                  <wp:posOffset>-356235</wp:posOffset>
                </wp:positionH>
                <wp:positionV relativeFrom="paragraph">
                  <wp:posOffset>516255</wp:posOffset>
                </wp:positionV>
                <wp:extent cx="6372225" cy="981075"/>
                <wp:effectExtent l="5715" t="5715" r="5080" b="5080"/>
                <wp:wrapNone/>
                <wp:docPr id="7" name=""/>
                <a:graphic xmlns:a="http://schemas.openxmlformats.org/drawingml/2006/main">
                  <a:graphicData uri="http://schemas.microsoft.com/office/word/2010/wordprocessingShape">
                    <wps:wsp>
                      <wps:cNvSpPr/>
                      <wps:spPr>
                        <a:xfrm>
                          <a:off x="0" y="0"/>
                          <a:ext cx="6372360" cy="981000"/>
                        </a:xfrm>
                        <a:prstGeom prst="roundRect">
                          <a:avLst>
                            <a:gd name="adj" fmla="val 7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40.65pt;width:501.7pt;height:77.2pt;mso-wrap-style:none;v-text-anchor:middle">
                <v:fill o:detectmouseclick="t" on="false"/>
                <v:stroke color="black" weight="9360" joinstyle="miter" endcap="flat"/>
                <w10:wrap type="none"/>
              </v:roundrect>
            </w:pict>
          </mc:Fallback>
        </mc:AlternateContent>
      </w:r>
      <w:r>
        <w:rPr>
          <w:rFonts w:cs="Microsoft Sans Serif" w:ascii="Microsoft Sans Serif" w:hAnsi="Microsoft Sans Serif"/>
          <w:b/>
          <w:color w:val="000000"/>
          <w:sz w:val="28"/>
          <w:szCs w:val="28"/>
        </w:rPr>
        <w:t>IMPORTANTE:</w:t>
      </w:r>
    </w:p>
    <w:p>
      <w:pPr>
        <w:pStyle w:val="Normal"/>
        <w:spacing w:before="360" w:after="240"/>
        <w:ind w:left="-426" w:right="282" w:hanging="0"/>
        <w:jc w:val="both"/>
        <w:rPr>
          <w:rFonts w:ascii="Microsoft Sans Serif" w:hAnsi="Microsoft Sans Serif" w:cs="Microsoft Sans Serif"/>
          <w:sz w:val="18"/>
          <w:szCs w:val="18"/>
        </w:rPr>
      </w:pPr>
      <w:r>
        <w:rPr>
          <w:rFonts w:cs="Microsoft Sans Serif" w:ascii="Microsoft Sans Serif" w:hAnsi="Microsoft Sans Serif"/>
          <w:bCs/>
          <w:color w:val="000000"/>
          <w:sz w:val="24"/>
          <w:szCs w:val="24"/>
        </w:rPr>
        <w:t>En el caso de proyectos de alojamientos turísticos se deberá  acompañar a la presente memoria del informe previo de turismo sobre la viabilidad de la calificación turística que se pretende para el alojamiento o, en su caso, informe o certificación de técnico redactor del proyecto del cumplimiento de los requisitos para obtener dicha calificación.</w:t>
      </w:r>
      <w:r>
        <w:br w:type="page"/>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22" w:name="ANEXO3_RELACION_PRESUPUESTOS"/>
            <w:r>
              <w:rPr>
                <w:rFonts w:cs="Arial" w:ascii="Microsoft PhagsPa" w:hAnsi="Microsoft PhagsPa"/>
                <w:b/>
                <w:color w:val="FFFFFF"/>
                <w:sz w:val="28"/>
                <w:szCs w:val="28"/>
              </w:rPr>
              <w:t>ANEXO III</w:t>
            </w:r>
            <w:bookmarkEnd w:id="32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10"/>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10"/>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 parte.</w:t>
      </w:r>
    </w:p>
    <w:p>
      <w:pPr>
        <w:pStyle w:val="TextBodyIndent"/>
        <w:numPr>
          <w:ilvl w:val="0"/>
          <w:numId w:val="10"/>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 </w:t>
      </w:r>
    </w:p>
    <w:p>
      <w:pPr>
        <w:pStyle w:val="TextBodyIndent"/>
        <w:numPr>
          <w:ilvl w:val="0"/>
          <w:numId w:val="10"/>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1"/>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1"/>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1"/>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1"/>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8"/>
          <w:footerReference w:type="default" r:id="rId9"/>
          <w:type w:val="nextPage"/>
          <w:pgSz w:w="11906" w:h="16838"/>
          <w:pgMar w:left="1701" w:right="709" w:gutter="0" w:header="284"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2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3" w:name="__Fieldmark__142_4227350156"/>
                  <w:bookmarkStart w:id="324" w:name="__Fieldmark__142_4227350156"/>
                  <w:bookmarkEnd w:id="32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5" w:name="__Fieldmark__143_4227350156"/>
            <w:bookmarkStart w:id="326" w:name="__Fieldmark__143_4227350156"/>
            <w:bookmarkEnd w:id="3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7" w:name="__Fieldmark__144_4227350156"/>
            <w:bookmarkStart w:id="328" w:name="__Fieldmark__144_4227350156"/>
            <w:bookmarkEnd w:id="3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9" w:name="__Fieldmark__145_4227350156"/>
            <w:bookmarkStart w:id="330" w:name="__Fieldmark__145_4227350156"/>
            <w:bookmarkEnd w:id="33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6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1" w:name="__Fieldmark__146_4227350156"/>
                  <w:bookmarkStart w:id="332" w:name="__Fieldmark__146_4227350156"/>
                  <w:bookmarkEnd w:id="33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3" w:name="__Fieldmark__147_4227350156"/>
            <w:bookmarkStart w:id="334" w:name="__Fieldmark__147_4227350156"/>
            <w:bookmarkEnd w:id="3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5" w:name="__Fieldmark__148_4227350156"/>
            <w:bookmarkStart w:id="336" w:name="__Fieldmark__148_4227350156"/>
            <w:bookmarkEnd w:id="3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7" w:name="__Fieldmark__149_4227350156"/>
            <w:bookmarkStart w:id="338" w:name="__Fieldmark__149_4227350156"/>
            <w:bookmarkEnd w:id="33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0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9" w:name="__Fieldmark__150_4227350156"/>
                  <w:bookmarkStart w:id="340" w:name="__Fieldmark__150_4227350156"/>
                  <w:bookmarkEnd w:id="34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1" w:name="__Fieldmark__151_4227350156"/>
            <w:bookmarkStart w:id="342" w:name="__Fieldmark__151_4227350156"/>
            <w:bookmarkEnd w:id="3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3" w:name="__Fieldmark__152_4227350156"/>
            <w:bookmarkStart w:id="344" w:name="__Fieldmark__152_4227350156"/>
            <w:bookmarkEnd w:id="3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5" w:name="__Fieldmark__153_4227350156"/>
            <w:bookmarkStart w:id="346" w:name="__Fieldmark__153_4227350156"/>
            <w:bookmarkEnd w:id="34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4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7" w:name="__Fieldmark__154_4227350156"/>
                  <w:bookmarkStart w:id="348" w:name="__Fieldmark__154_4227350156"/>
                  <w:bookmarkEnd w:id="34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9" w:name="__Fieldmark__155_4227350156"/>
            <w:bookmarkStart w:id="350" w:name="__Fieldmark__155_4227350156"/>
            <w:bookmarkEnd w:id="3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1" w:name="__Fieldmark__156_4227350156"/>
            <w:bookmarkStart w:id="352" w:name="__Fieldmark__156_4227350156"/>
            <w:bookmarkEnd w:id="3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3" w:name="__Fieldmark__157_4227350156"/>
            <w:bookmarkStart w:id="354" w:name="__Fieldmark__157_4227350156"/>
            <w:bookmarkEnd w:id="35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8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5" w:name="__Fieldmark__158_4227350156"/>
                  <w:bookmarkStart w:id="356" w:name="__Fieldmark__158_4227350156"/>
                  <w:bookmarkEnd w:id="35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7" w:name="__Fieldmark__159_4227350156"/>
            <w:bookmarkStart w:id="358" w:name="__Fieldmark__159_4227350156"/>
            <w:bookmarkEnd w:id="3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9" w:name="__Fieldmark__160_4227350156"/>
            <w:bookmarkStart w:id="360" w:name="__Fieldmark__160_4227350156"/>
            <w:bookmarkEnd w:id="3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1" w:name="__Fieldmark__161_4227350156"/>
            <w:bookmarkStart w:id="362" w:name="__Fieldmark__161_4227350156"/>
            <w:bookmarkEnd w:id="36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2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3" w:name="__Fieldmark__162_4227350156"/>
                  <w:bookmarkStart w:id="364" w:name="__Fieldmark__162_4227350156"/>
                  <w:bookmarkEnd w:id="36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5" w:name="__Fieldmark__163_4227350156"/>
            <w:bookmarkStart w:id="366" w:name="__Fieldmark__163_4227350156"/>
            <w:bookmarkEnd w:id="3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7" w:name="__Fieldmark__164_4227350156"/>
            <w:bookmarkStart w:id="368" w:name="__Fieldmark__164_4227350156"/>
            <w:bookmarkEnd w:id="3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9" w:name="__Fieldmark__165_4227350156"/>
            <w:bookmarkStart w:id="370" w:name="__Fieldmark__165_4227350156"/>
            <w:bookmarkEnd w:id="37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Otros (especifi</w:t>
            </w:r>
            <w:r>
              <w:rPr/>
              <w:t>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6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1" w:name="__Fieldmark__166_4227350156"/>
                  <w:bookmarkStart w:id="372" w:name="__Fieldmark__166_4227350156"/>
                  <w:bookmarkEnd w:id="37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3" w:name="__Fieldmark__167_4227350156"/>
            <w:bookmarkStart w:id="374" w:name="__Fieldmark__167_4227350156"/>
            <w:bookmarkEnd w:id="3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5" w:name="__Fieldmark__168_4227350156"/>
            <w:bookmarkStart w:id="376" w:name="__Fieldmark__168_4227350156"/>
            <w:bookmarkEnd w:id="3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7" w:name="__Fieldmark__169_4227350156"/>
            <w:bookmarkStart w:id="378" w:name="__Fieldmark__169_4227350156"/>
            <w:bookmarkEnd w:id="37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0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9" w:name="__Fieldmark__170_4227350156"/>
                  <w:bookmarkStart w:id="380" w:name="__Fieldmark__170_4227350156"/>
                  <w:bookmarkEnd w:id="38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1" w:name="__Fieldmark__171_4227350156"/>
            <w:bookmarkStart w:id="382" w:name="__Fieldmark__171_4227350156"/>
            <w:bookmarkEnd w:id="3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3" w:name="__Fieldmark__172_4227350156"/>
            <w:bookmarkStart w:id="384" w:name="__Fieldmark__172_4227350156"/>
            <w:bookmarkEnd w:id="3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5" w:name="__Fieldmark__173_4227350156"/>
            <w:bookmarkStart w:id="386" w:name="__Fieldmark__173_4227350156"/>
            <w:bookmarkEnd w:id="38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4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7" w:name="__Fieldmark__174_4227350156"/>
                  <w:bookmarkStart w:id="388" w:name="__Fieldmark__174_4227350156"/>
                  <w:bookmarkEnd w:id="38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9" w:name="__Fieldmark__175_4227350156"/>
            <w:bookmarkStart w:id="390" w:name="__Fieldmark__175_4227350156"/>
            <w:bookmarkEnd w:id="3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1" w:name="__Fieldmark__176_4227350156"/>
            <w:bookmarkStart w:id="392" w:name="__Fieldmark__176_4227350156"/>
            <w:bookmarkEnd w:id="3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3" w:name="__Fieldmark__177_4227350156"/>
            <w:bookmarkStart w:id="394" w:name="__Fieldmark__177_4227350156"/>
            <w:bookmarkEnd w:id="39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8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5" w:name="__Fieldmark__178_4227350156"/>
                  <w:bookmarkStart w:id="396" w:name="__Fieldmark__178_4227350156"/>
                  <w:bookmarkEnd w:id="39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7" w:name="__Fieldmark__179_4227350156"/>
            <w:bookmarkStart w:id="398" w:name="__Fieldmark__179_4227350156"/>
            <w:bookmarkEnd w:id="3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9" w:name="__Fieldmark__180_4227350156"/>
            <w:bookmarkStart w:id="400" w:name="__Fieldmark__180_4227350156"/>
            <w:bookmarkEnd w:id="4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1" w:name="__Fieldmark__181_4227350156"/>
            <w:bookmarkStart w:id="402" w:name="__Fieldmark__181_4227350156"/>
            <w:bookmarkEnd w:id="40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2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3" w:name="__Fieldmark__182_4227350156"/>
                  <w:bookmarkStart w:id="404" w:name="__Fieldmark__182_4227350156"/>
                  <w:bookmarkEnd w:id="40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5" w:name="__Fieldmark__183_4227350156"/>
            <w:bookmarkStart w:id="406" w:name="__Fieldmark__183_4227350156"/>
            <w:bookmarkEnd w:id="4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7" w:name="__Fieldmark__184_4227350156"/>
            <w:bookmarkStart w:id="408" w:name="__Fieldmark__184_4227350156"/>
            <w:bookmarkEnd w:id="4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9" w:name="__Fieldmark__185_4227350156"/>
            <w:bookmarkStart w:id="410" w:name="__Fieldmark__185_4227350156"/>
            <w:bookmarkEnd w:id="41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6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1" w:name="__Fieldmark__186_4227350156"/>
                  <w:bookmarkStart w:id="412" w:name="__Fieldmark__186_4227350156"/>
                  <w:bookmarkEnd w:id="41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3" w:name="__Fieldmark__187_4227350156"/>
            <w:bookmarkStart w:id="414" w:name="__Fieldmark__187_4227350156"/>
            <w:bookmarkEnd w:id="4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5" w:name="__Fieldmark__188_4227350156"/>
            <w:bookmarkStart w:id="416" w:name="__Fieldmark__188_4227350156"/>
            <w:bookmarkEnd w:id="4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7" w:name="__Fieldmark__189_4227350156"/>
            <w:bookmarkStart w:id="418" w:name="__Fieldmark__189_4227350156"/>
            <w:bookmarkEnd w:id="41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0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9" w:name="__Fieldmark__190_4227350156"/>
                  <w:bookmarkStart w:id="420" w:name="__Fieldmark__190_4227350156"/>
                  <w:bookmarkEnd w:id="42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1" w:name="__Fieldmark__191_4227350156"/>
            <w:bookmarkStart w:id="422" w:name="__Fieldmark__191_4227350156"/>
            <w:bookmarkEnd w:id="4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3" w:name="__Fieldmark__192_4227350156"/>
            <w:bookmarkStart w:id="424" w:name="__Fieldmark__192_4227350156"/>
            <w:bookmarkEnd w:id="4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5" w:name="__Fieldmark__193_4227350156"/>
            <w:bookmarkStart w:id="426" w:name="__Fieldmark__193_4227350156"/>
            <w:bookmarkEnd w:id="42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4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7" w:name="__Fieldmark__194_4227350156"/>
                  <w:bookmarkStart w:id="428" w:name="__Fieldmark__194_4227350156"/>
                  <w:bookmarkEnd w:id="42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9" w:name="__Fieldmark__195_4227350156"/>
            <w:bookmarkStart w:id="430" w:name="__Fieldmark__195_4227350156"/>
            <w:bookmarkEnd w:id="4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1" w:name="__Fieldmark__196_4227350156"/>
            <w:bookmarkStart w:id="432" w:name="__Fieldmark__196_4227350156"/>
            <w:bookmarkEnd w:id="4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3" w:name="__Fieldmark__197_4227350156"/>
            <w:bookmarkStart w:id="434" w:name="__Fieldmark__197_4227350156"/>
            <w:bookmarkEnd w:id="43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8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5" w:name="__Fieldmark__198_4227350156"/>
                  <w:bookmarkStart w:id="436" w:name="__Fieldmark__198_4227350156"/>
                  <w:bookmarkEnd w:id="43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7" w:name="__Fieldmark__199_4227350156"/>
            <w:bookmarkStart w:id="438" w:name="__Fieldmark__199_4227350156"/>
            <w:bookmarkEnd w:id="4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9" w:name="__Fieldmark__200_4227350156"/>
            <w:bookmarkStart w:id="440" w:name="__Fieldmark__200_4227350156"/>
            <w:bookmarkEnd w:id="4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1" w:name="__Fieldmark__201_4227350156"/>
            <w:bookmarkStart w:id="442" w:name="__Fieldmark__201_4227350156"/>
            <w:bookmarkEnd w:id="44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2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3" w:name="__Fieldmark__202_4227350156"/>
                  <w:bookmarkStart w:id="444" w:name="__Fieldmark__202_4227350156"/>
                  <w:bookmarkEnd w:id="44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5" w:name="__Fieldmark__203_4227350156"/>
            <w:bookmarkStart w:id="446" w:name="__Fieldmark__203_4227350156"/>
            <w:bookmarkEnd w:id="4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7" w:name="__Fieldmark__204_4227350156"/>
            <w:bookmarkStart w:id="448" w:name="__Fieldmark__204_4227350156"/>
            <w:bookmarkEnd w:id="4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9" w:name="__Fieldmark__205_4227350156"/>
            <w:bookmarkStart w:id="450" w:name="__Fieldmark__205_4227350156"/>
            <w:bookmarkEnd w:id="45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6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1" w:name="__Fieldmark__206_4227350156"/>
                  <w:bookmarkStart w:id="452" w:name="__Fieldmark__206_4227350156"/>
                  <w:bookmarkEnd w:id="45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3" w:name="__Fieldmark__207_4227350156"/>
            <w:bookmarkStart w:id="454" w:name="__Fieldmark__207_4227350156"/>
            <w:bookmarkEnd w:id="4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5" w:name="__Fieldmark__208_4227350156"/>
            <w:bookmarkStart w:id="456" w:name="__Fieldmark__208_4227350156"/>
            <w:bookmarkEnd w:id="4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7" w:name="__Fieldmark__209_4227350156"/>
            <w:bookmarkStart w:id="458" w:name="__Fieldmark__209_4227350156"/>
            <w:bookmarkEnd w:id="45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0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9" w:name="__Fieldmark__210_4227350156"/>
                  <w:bookmarkStart w:id="460" w:name="__Fieldmark__210_4227350156"/>
                  <w:bookmarkEnd w:id="46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1" w:name="__Fieldmark__211_4227350156"/>
            <w:bookmarkStart w:id="462" w:name="__Fieldmark__211_4227350156"/>
            <w:bookmarkEnd w:id="4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3" w:name="__Fieldmark__212_4227350156"/>
            <w:bookmarkStart w:id="464" w:name="__Fieldmark__212_4227350156"/>
            <w:bookmarkEnd w:id="4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5" w:name="__Fieldmark__213_4227350156"/>
            <w:bookmarkStart w:id="466" w:name="__Fieldmark__213_4227350156"/>
            <w:bookmarkEnd w:id="46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4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7" w:name="__Fieldmark__214_4227350156"/>
                  <w:bookmarkStart w:id="468" w:name="__Fieldmark__214_4227350156"/>
                  <w:bookmarkEnd w:id="46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9" w:name="__Fieldmark__215_4227350156"/>
            <w:bookmarkStart w:id="470" w:name="__Fieldmark__215_4227350156"/>
            <w:bookmarkEnd w:id="4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1" w:name="__Fieldmark__216_4227350156"/>
            <w:bookmarkStart w:id="472" w:name="__Fieldmark__216_4227350156"/>
            <w:bookmarkEnd w:id="4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3" w:name="__Fieldmark__217_4227350156"/>
            <w:bookmarkStart w:id="474" w:name="__Fieldmark__217_4227350156"/>
            <w:bookmarkEnd w:id="47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8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5" w:name="__Fieldmark__218_4227350156"/>
                  <w:bookmarkStart w:id="476" w:name="__Fieldmark__218_4227350156"/>
                  <w:bookmarkEnd w:id="47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7" w:name="__Fieldmark__219_4227350156"/>
            <w:bookmarkStart w:id="478" w:name="__Fieldmark__219_4227350156"/>
            <w:bookmarkEnd w:id="4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9" w:name="__Fieldmark__220_4227350156"/>
            <w:bookmarkStart w:id="480" w:name="__Fieldmark__220_4227350156"/>
            <w:bookmarkEnd w:id="4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81" w:name="__Fieldmark__221_4227350156"/>
            <w:bookmarkStart w:id="482" w:name="__Fieldmark__221_4227350156"/>
            <w:bookmarkEnd w:id="48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2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83" w:name="__Fieldmark__222_4227350156"/>
                  <w:bookmarkStart w:id="484" w:name="__Fieldmark__222_4227350156"/>
                  <w:bookmarkEnd w:id="48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5" w:name="__Fieldmark__223_4227350156"/>
            <w:bookmarkStart w:id="486" w:name="__Fieldmark__223_4227350156"/>
            <w:bookmarkEnd w:id="4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7" w:name="__Fieldmark__224_4227350156"/>
            <w:bookmarkStart w:id="488" w:name="__Fieldmark__224_4227350156"/>
            <w:bookmarkEnd w:id="4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89" w:name="__Fieldmark__225_4227350156"/>
            <w:bookmarkStart w:id="490" w:name="__Fieldmark__225_4227350156"/>
            <w:bookmarkEnd w:id="49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6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91" w:name="__Fieldmark__226_4227350156"/>
                  <w:bookmarkStart w:id="492" w:name="__Fieldmark__226_4227350156"/>
                  <w:bookmarkEnd w:id="49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3" w:name="__Fieldmark__227_4227350156"/>
            <w:bookmarkStart w:id="494" w:name="__Fieldmark__227_4227350156"/>
            <w:bookmarkEnd w:id="4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5" w:name="__Fieldmark__228_4227350156"/>
            <w:bookmarkStart w:id="496" w:name="__Fieldmark__228_4227350156"/>
            <w:bookmarkEnd w:id="4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97" w:name="__Fieldmark__229_4227350156"/>
            <w:bookmarkStart w:id="498" w:name="__Fieldmark__229_4227350156"/>
            <w:bookmarkEnd w:id="49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0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99" w:name="__Fieldmark__230_4227350156"/>
                  <w:bookmarkStart w:id="500" w:name="__Fieldmark__230_4227350156"/>
                  <w:bookmarkEnd w:id="50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1" w:name="__Fieldmark__231_4227350156"/>
            <w:bookmarkStart w:id="502" w:name="__Fieldmark__231_4227350156"/>
            <w:bookmarkEnd w:id="5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3" w:name="__Fieldmark__232_4227350156"/>
            <w:bookmarkStart w:id="504" w:name="__Fieldmark__232_4227350156"/>
            <w:bookmarkEnd w:id="5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05" w:name="__Fieldmark__233_4227350156"/>
            <w:bookmarkStart w:id="506" w:name="__Fieldmark__233_4227350156"/>
            <w:bookmarkEnd w:id="50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4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07" w:name="__Fieldmark__234_4227350156"/>
                  <w:bookmarkStart w:id="508" w:name="__Fieldmark__234_4227350156"/>
                  <w:bookmarkEnd w:id="50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9" w:name="__Fieldmark__235_4227350156"/>
            <w:bookmarkStart w:id="510" w:name="__Fieldmark__235_4227350156"/>
            <w:bookmarkEnd w:id="5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1" w:name="__Fieldmark__236_4227350156"/>
            <w:bookmarkStart w:id="512" w:name="__Fieldmark__236_4227350156"/>
            <w:bookmarkEnd w:id="5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13" w:name="__Fieldmark__237_4227350156"/>
            <w:bookmarkStart w:id="514" w:name="__Fieldmark__237_4227350156"/>
            <w:bookmarkEnd w:id="51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38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15" w:name="__Fieldmark__238_4227350156"/>
                  <w:bookmarkStart w:id="516" w:name="__Fieldmark__238_4227350156"/>
                  <w:bookmarkEnd w:id="51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7" w:name="__Fieldmark__239_4227350156"/>
            <w:bookmarkStart w:id="518" w:name="__Fieldmark__239_4227350156"/>
            <w:bookmarkEnd w:id="5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19" w:name="__Fieldmark__240_4227350156"/>
            <w:bookmarkStart w:id="520" w:name="__Fieldmark__240_4227350156"/>
            <w:bookmarkEnd w:id="5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21" w:name="__Fieldmark__241_4227350156"/>
            <w:bookmarkStart w:id="522" w:name="__Fieldmark__241_4227350156"/>
            <w:bookmarkEnd w:id="52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42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23" w:name="__Fieldmark__242_4227350156"/>
                  <w:bookmarkStart w:id="524" w:name="__Fieldmark__242_4227350156"/>
                  <w:bookmarkEnd w:id="52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5" w:name="__Fieldmark__243_4227350156"/>
            <w:bookmarkStart w:id="526" w:name="__Fieldmark__243_4227350156"/>
            <w:bookmarkEnd w:id="5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7" w:name="__Fieldmark__244_4227350156"/>
            <w:bookmarkStart w:id="528" w:name="__Fieldmark__244_4227350156"/>
            <w:bookmarkEnd w:id="5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29" w:name="__Fieldmark__245_4227350156"/>
            <w:bookmarkStart w:id="530" w:name="__Fieldmark__245_4227350156"/>
            <w:bookmarkEnd w:id="53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46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31" w:name="__Fieldmark__246_4227350156"/>
                  <w:bookmarkStart w:id="532" w:name="__Fieldmark__246_4227350156"/>
                  <w:bookmarkEnd w:id="53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33" w:name="__Fieldmark__247_4227350156"/>
            <w:bookmarkStart w:id="534" w:name="__Fieldmark__247_4227350156"/>
            <w:bookmarkEnd w:id="5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35" w:name="__Fieldmark__248_4227350156"/>
            <w:bookmarkStart w:id="536" w:name="__Fieldmark__248_4227350156"/>
            <w:bookmarkEnd w:id="5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37" w:name="__Fieldmark__249_4227350156"/>
            <w:bookmarkStart w:id="538" w:name="__Fieldmark__249_4227350156"/>
            <w:bookmarkEnd w:id="53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50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39" w:name="__Fieldmark__250_4227350156"/>
                  <w:bookmarkStart w:id="540" w:name="__Fieldmark__250_4227350156"/>
                  <w:bookmarkEnd w:id="54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1" w:name="__Fieldmark__251_4227350156"/>
            <w:bookmarkStart w:id="542" w:name="__Fieldmark__251_4227350156"/>
            <w:bookmarkEnd w:id="5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3" w:name="__Fieldmark__252_4227350156"/>
            <w:bookmarkStart w:id="544" w:name="__Fieldmark__252_4227350156"/>
            <w:bookmarkEnd w:id="5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45" w:name="__Fieldmark__253_4227350156"/>
            <w:bookmarkStart w:id="546" w:name="__Fieldmark__253_4227350156"/>
            <w:bookmarkEnd w:id="54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54_422735015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547" w:name="__Fieldmark__254_4227350156"/>
                  <w:bookmarkStart w:id="548" w:name="__Fieldmark__254_4227350156"/>
                  <w:bookmarkEnd w:id="54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9" w:name="__Fieldmark__255_4227350156"/>
            <w:bookmarkStart w:id="550" w:name="__Fieldmark__255_4227350156"/>
            <w:bookmarkEnd w:id="5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51" w:name="__Fieldmark__256_4227350156"/>
            <w:bookmarkStart w:id="552" w:name="__Fieldmark__256_4227350156"/>
            <w:bookmarkEnd w:id="5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553" w:name="__Fieldmark__257_4227350156"/>
            <w:bookmarkStart w:id="554" w:name="__Fieldmark__257_4227350156"/>
            <w:bookmarkEnd w:id="55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10"/>
          <w:footerReference w:type="default" r:id="rId11"/>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555" w:name="DECLARACION"/>
            <w:bookmarkEnd w:id="555"/>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56" w:name="__Fieldmark__258_4227350156"/>
            <w:bookmarkStart w:id="557" w:name="__Fieldmark__258_4227350156"/>
            <w:bookmarkEnd w:id="55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492760</wp:posOffset>
                </wp:positionH>
                <wp:positionV relativeFrom="paragraph">
                  <wp:posOffset>149860</wp:posOffset>
                </wp:positionV>
                <wp:extent cx="6683375" cy="3122295"/>
                <wp:effectExtent l="10160" t="10160" r="9525" b="9525"/>
                <wp:wrapNone/>
                <wp:docPr id="17"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3"/>
      <w:footerReference w:type="default" r:id="rId14"/>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Microsoft PhagsPa">
    <w:charset w:val="00"/>
    <w:family w:val="swiss"/>
    <w:pitch w:val="variable"/>
  </w:font>
  <w:font w:name="Roboto Condensed Light">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7">
              <wp:simplePos x="0" y="0"/>
              <wp:positionH relativeFrom="column">
                <wp:posOffset>2497455</wp:posOffset>
              </wp:positionH>
              <wp:positionV relativeFrom="paragraph">
                <wp:posOffset>8255</wp:posOffset>
              </wp:positionV>
              <wp:extent cx="694690" cy="252095"/>
              <wp:effectExtent l="0" t="0" r="0" b="0"/>
              <wp:wrapNone/>
              <wp:docPr id="6" name="Frame1"/>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7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50">
              <wp:simplePos x="0" y="0"/>
              <wp:positionH relativeFrom="column">
                <wp:posOffset>2497455</wp:posOffset>
              </wp:positionH>
              <wp:positionV relativeFrom="paragraph">
                <wp:posOffset>8255</wp:posOffset>
              </wp:positionV>
              <wp:extent cx="694690" cy="252095"/>
              <wp:effectExtent l="0" t="0" r="0" b="0"/>
              <wp:wrapNone/>
              <wp:docPr id="11" name="Frame3"/>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0</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7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0</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55">
              <wp:simplePos x="0" y="0"/>
              <wp:positionH relativeFrom="column">
                <wp:posOffset>2497455</wp:posOffset>
              </wp:positionH>
              <wp:positionV relativeFrom="paragraph">
                <wp:posOffset>8255</wp:posOffset>
              </wp:positionV>
              <wp:extent cx="694690" cy="252095"/>
              <wp:effectExtent l="0" t="0" r="0" b="0"/>
              <wp:wrapNone/>
              <wp:docPr id="16" name="Frame5"/>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7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57">
              <wp:simplePos x="0" y="0"/>
              <wp:positionH relativeFrom="column">
                <wp:posOffset>2497455</wp:posOffset>
              </wp:positionH>
              <wp:positionV relativeFrom="paragraph">
                <wp:posOffset>8255</wp:posOffset>
              </wp:positionV>
              <wp:extent cx="694690" cy="252095"/>
              <wp:effectExtent l="0" t="0" r="0" b="0"/>
              <wp:wrapNone/>
              <wp:docPr id="21" name="Frame9"/>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7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column">
                <wp:posOffset>-288925</wp:posOffset>
              </wp:positionH>
              <wp:positionV relativeFrom="paragraph">
                <wp:posOffset>287655</wp:posOffset>
              </wp:positionV>
              <wp:extent cx="6343650" cy="878205"/>
              <wp:effectExtent l="0" t="0" r="0" b="0"/>
              <wp:wrapNone/>
              <wp:docPr id="3" name=""/>
              <a:graphic xmlns:a="http://schemas.openxmlformats.org/drawingml/2006/main">
                <a:graphicData uri="http://schemas.microsoft.com/office/word/2010/wordprocessingGroup">
                  <wpg:wgp>
                    <wpg:cNvGrpSpPr/>
                    <wpg:grpSpPr>
                      <a:xfrm>
                        <a:off x="0" y="0"/>
                        <a:ext cx="6343560" cy="878040"/>
                        <a:chOff x="0" y="0"/>
                        <a:ch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wgp>
                </a:graphicData>
              </a:graphic>
            </wp:anchor>
          </w:drawing>
        </mc:Choice>
        <mc:Fallback>
          <w:pict>
            <v:group id="shape_0" style="position:absolute;margin-left:-22.75pt;margin-top:22.65pt;width:499.5pt;height:69.15pt" coordorigin="-455,453" coordsize="9990,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6" o:detectmouseclick="t"/>
                  <v:stroke color="#3465a4" joinstyle="round" endcap="flat"/>
                  <w10:wrap type="none"/>
                </v:shape>
                <v:shape id="shape_0" ID="Image 5" stroked="f" o:allowincell="f" style="position:absolute;left:5944;top:721;width:658;height:334;mso-wrap-style:none;v-text-anchor:middle" type="_x0000_t75">
                  <v:imagedata r:id="rId7" o:detectmouseclick="t"/>
                  <v:stroke color="#3465a4" joinstyle="round" endcap="flat"/>
                  <w10:wrap type="none"/>
                </v:shape>
                <v:shape id="shape_0" ID="Image 7" stroked="f" o:allowincell="f" style="position:absolute;left:-455;top:453;width:2331;height:613;mso-wrap-style:none;v-text-anchor:middle" type="_x0000_t75">
                  <v:imagedata r:id="rId8" o:detectmouseclick="t"/>
                  <v:stroke color="#3465a4" joinstyle="round" endcap="flat"/>
                  <w10:wrap type="none"/>
                </v:shape>
                <v:shape id="shape_0" ID="Image 8" stroked="f" o:allowincell="f" style="position:absolute;left:2250;top:468;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0" o:detectmouseclick="t"/>
                <v:stroke color="#3465a4" joinstyle="round" endcap="flat"/>
                <w10:wrap type="none"/>
              </v:shape>
            </v:group>
          </w:pict>
        </mc:Fallback>
      </mc:AlternateContent>
      <w:drawing>
        <wp:anchor behindDoc="1" distT="0" distB="0" distL="114935" distR="114935" simplePos="0" locked="0" layoutInCell="0" allowOverlap="1" relativeHeight="117">
          <wp:simplePos x="0" y="0"/>
          <wp:positionH relativeFrom="column">
            <wp:posOffset>-47625</wp:posOffset>
          </wp:positionH>
          <wp:positionV relativeFrom="page">
            <wp:posOffset>1367790</wp:posOffset>
          </wp:positionV>
          <wp:extent cx="621665" cy="47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 r="-4" b="-5"/>
                  <a:stretch>
                    <a:fillRect/>
                  </a:stretch>
                </pic:blipFill>
                <pic:spPr bwMode="auto">
                  <a:xfrm>
                    <a:off x="0" y="0"/>
                    <a:ext cx="621665" cy="47180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740410</wp:posOffset>
              </wp:positionH>
              <wp:positionV relativeFrom="paragraph">
                <wp:posOffset>1221105</wp:posOffset>
              </wp:positionV>
              <wp:extent cx="5391785" cy="404495"/>
              <wp:effectExtent l="0" t="0" r="0" b="0"/>
              <wp:wrapNone/>
              <wp:docPr id="5" name="Frame2"/>
              <a:graphic xmlns:a="http://schemas.openxmlformats.org/drawingml/2006/main">
                <a:graphicData uri="http://schemas.microsoft.com/office/word/2010/wordprocessingShape">
                  <wps:wsp>
                    <wps:cNvSpPr txBox="1"/>
                    <wps:spPr>
                      <a:xfrm>
                        <a:off x="0" y="0"/>
                        <a:ext cx="5391785" cy="404495"/>
                      </a:xfrm>
                      <a:prstGeom prst="rect"/>
                      <a:solidFill>
                        <a:srgbClr val="D8D8D8">
                          <a:alpha val="76000"/>
                        </a:srgbClr>
                      </a:solidFill>
                    </wps:spPr>
                    <wps:txbx>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indust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wps:txbx>
                    <wps:bodyPr anchor="t" lIns="92075" tIns="46355" rIns="92075" bIns="46355">
                      <a:noAutofit/>
                    </wps:bodyPr>
                  </wps:wsp>
                </a:graphicData>
              </a:graphic>
            </wp:anchor>
          </w:drawing>
        </mc:Choice>
        <mc:Fallback>
          <w:pict>
            <v:rect fillcolor="#D8D8D8" style="position:absolute;rotation:-0;width:424.55pt;height:31.85pt;mso-wrap-distance-left:9.05pt;mso-wrap-distance-right:9.05pt;mso-wrap-distance-top:0pt;mso-wrap-distance-bottom:0pt;margin-top:96.15pt;mso-position-vertical-relative:text;margin-left:58.3pt;mso-position-horizontal-relative:text">
              <v:fill opacity="49806.6f"/>
              <v:textbox inset="0.100694444444444in,0.0506944444444444in,0.100694444444444in,0.0506944444444444in">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indust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56">
              <wp:simplePos x="0" y="0"/>
              <wp:positionH relativeFrom="column">
                <wp:posOffset>-441325</wp:posOffset>
              </wp:positionH>
              <wp:positionV relativeFrom="paragraph">
                <wp:posOffset>135255</wp:posOffset>
              </wp:positionV>
              <wp:extent cx="6343650" cy="878205"/>
              <wp:effectExtent l="0" t="0" r="0" b="0"/>
              <wp:wrapNone/>
              <wp:docPr id="8" name=""/>
              <a:graphic xmlns:a="http://schemas.openxmlformats.org/drawingml/2006/main">
                <a:graphicData uri="http://schemas.microsoft.com/office/word/2010/wordprocessingGroup">
                  <wpg:wgp>
                    <wpg:cNvGrpSpPr/>
                    <wpg:grpSpPr>
                      <a:xfrm>
                        <a:off x="0" y="0"/>
                        <a:ext cx="6343560" cy="878040"/>
                        <a:chOff x="0" y="0"/>
                        <a:ch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560" y="92160"/>
                          <a:ext cx="1800360" cy="321480"/>
                        </a:xfrm>
                        <a:prstGeom prst="rect">
                          <a:avLst/>
                        </a:prstGeom>
                        <a:ln w="0">
                          <a:noFill/>
                        </a:ln>
                      </pic:spPr>
                    </pic:pic>
                  </wpg:wgp>
                </a:graphicData>
              </a:graphic>
            </wp:anchor>
          </w:drawing>
        </mc:Choice>
        <mc:Fallback>
          <w:pict>
            <v:group id="shape_0" style="position:absolute;margin-left:-34.75pt;margin-top:10.65pt;width:499.5pt;height:69.15pt" coordorigin="-695,213" coordsize="9990,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6" o:detectmouseclick="t"/>
                  <v:stroke color="#3465a4" joinstyle="round" endcap="flat"/>
                  <w10:wrap type="none"/>
                </v:shape>
                <v:shape id="shape_0" ID="Image 5" stroked="f" o:allowincell="f" style="position:absolute;left:5704;top:481;width:658;height:334;mso-wrap-style:none;v-text-anchor:middle" type="_x0000_t75">
                  <v:imagedata r:id="rId7" o:detectmouseclick="t"/>
                  <v:stroke color="#3465a4" joinstyle="round" endcap="flat"/>
                  <w10:wrap type="none"/>
                </v:shape>
                <v:shape id="shape_0" ID="Image 7" stroked="f" o:allowincell="f" style="position:absolute;left:-695;top:213;width:2331;height:613;mso-wrap-style:none;v-text-anchor:middle" type="_x0000_t75">
                  <v:imagedata r:id="rId8" o:detectmouseclick="t"/>
                  <v:stroke color="#3465a4" joinstyle="round" endcap="flat"/>
                  <w10:wrap type="none"/>
                </v:shape>
                <v:shape id="shape_0" ID="Image 8" stroked="f" o:allowincell="f" style="position:absolute;left:2010;top:228;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0" o:detectmouseclick="t"/>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lang w:val="en-US" w:eastAsia="en-US"/>
      </w:rPr>
    </w:pPr>
    <w:r>
      <w:rPr>
        <w:lang w:val="en-US" w:eastAsia="en-US"/>
      </w:rPr>
      <w:drawing>
        <wp:anchor behindDoc="1" distT="0" distB="0" distL="114935" distR="114935" simplePos="0" locked="0" layoutInCell="0" allowOverlap="1" relativeHeight="114">
          <wp:simplePos x="0" y="0"/>
          <wp:positionH relativeFrom="column">
            <wp:posOffset>-200025</wp:posOffset>
          </wp:positionH>
          <wp:positionV relativeFrom="page">
            <wp:posOffset>1215390</wp:posOffset>
          </wp:positionV>
          <wp:extent cx="621665" cy="4718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621665" cy="4718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588010</wp:posOffset>
              </wp:positionH>
              <wp:positionV relativeFrom="paragraph">
                <wp:posOffset>40005</wp:posOffset>
              </wp:positionV>
              <wp:extent cx="5391785" cy="404495"/>
              <wp:effectExtent l="0" t="0" r="0" b="0"/>
              <wp:wrapNone/>
              <wp:docPr id="10" name="Frame4"/>
              <a:graphic xmlns:a="http://schemas.openxmlformats.org/drawingml/2006/main">
                <a:graphicData uri="http://schemas.microsoft.com/office/word/2010/wordprocessingShape">
                  <wps:wsp>
                    <wps:cNvSpPr txBox="1"/>
                    <wps:spPr>
                      <a:xfrm>
                        <a:off x="0" y="0"/>
                        <a:ext cx="5391785" cy="404495"/>
                      </a:xfrm>
                      <a:prstGeom prst="rect"/>
                      <a:solidFill>
                        <a:srgbClr val="D8D8D8">
                          <a:alpha val="76000"/>
                        </a:srgbClr>
                      </a:solidFill>
                    </wps:spPr>
                    <wps:txbx>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indust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wps:txbx>
                    <wps:bodyPr anchor="t" lIns="92075" tIns="46355" rIns="92075" bIns="46355">
                      <a:noAutofit/>
                    </wps:bodyPr>
                  </wps:wsp>
                </a:graphicData>
              </a:graphic>
            </wp:anchor>
          </w:drawing>
        </mc:Choice>
        <mc:Fallback>
          <w:pict>
            <v:rect fillcolor="#D8D8D8" style="position:absolute;rotation:-0;width:424.55pt;height:31.85pt;mso-wrap-distance-left:9.05pt;mso-wrap-distance-right:9.05pt;mso-wrap-distance-top:0pt;mso-wrap-distance-bottom:0pt;margin-top:3.15pt;mso-position-vertical-relative:text;margin-left:46.3pt;mso-position-horizontal-relative:text">
              <v:fill opacity="49806.6f"/>
              <v:textbox inset="0.100694444444444in,0.0506944444444444in,0.100694444444444in,0.0506944444444444in">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indust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v:textbox>
              <w10:wrap type="none"/>
            </v:rect>
          </w:pict>
        </mc:Fallback>
      </mc:AlternateContent>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12" name="Frame6"/>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255</wp:posOffset>
              </wp:positionH>
              <wp:positionV relativeFrom="paragraph">
                <wp:posOffset>-17145</wp:posOffset>
              </wp:positionV>
              <wp:extent cx="198755" cy="252095"/>
              <wp:effectExtent l="0" t="0" r="0" b="0"/>
              <wp:wrapNone/>
              <wp:docPr id="13" name="Frame7"/>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336030</wp:posOffset>
              </wp:positionH>
              <wp:positionV relativeFrom="paragraph">
                <wp:posOffset>32385</wp:posOffset>
              </wp:positionV>
              <wp:extent cx="1739900" cy="217170"/>
              <wp:effectExtent l="0" t="0" r="0" b="0"/>
              <wp:wrapNone/>
              <wp:docPr id="15" name="Frame8"/>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 w:hAnsi="Roboto Condensed Light" w:cs="Roboto Condensed Light"/>
      </w:rPr>
    </w:pPr>
    <w:r>
      <w:rPr>
        <w:lang w:val="en-US" w:eastAsia="en-US"/>
      </w:rPr>
      <w:drawing>
        <wp:inline distT="0" distB="0" distL="0" distR="0">
          <wp:extent cx="6497955" cy="1122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2710</wp:posOffset>
              </wp:positionV>
              <wp:extent cx="6167755" cy="409575"/>
              <wp:effectExtent l="1905" t="1905" r="0" b="41910"/>
              <wp:wrapNone/>
              <wp:docPr id="20"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3">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bCs/>
      <w:color w:val="074F6A"/>
    </w:rPr>
  </w:style>
  <w:style w:type="character" w:styleId="WW8Num29z0">
    <w:name w:val="WW8Num29z0"/>
    <w:qFormat/>
    <w:rPr/>
  </w:style>
  <w:style w:type="character" w:styleId="WW8Num29z2">
    <w:name w:val="WW8Num29z2"/>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hyperlink" Target="https://www.acelerapyme.gob.es/kit-digital/soluciones-digital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0.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word/_rels/header4.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ceder</cp:lastModifiedBy>
  <cp:lastPrinted>2025-07-24T12:14:00Z</cp:lastPrinted>
  <dcterms:modified xsi:type="dcterms:W3CDTF">2025-07-24T10:17:00Z</dcterms:modified>
  <cp:revision>16</cp:revision>
  <dc:subject/>
  <dc:title>Definiciones</dc:title>
</cp:coreProperties>
</file>